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«ИЖЕВСКАЯ ГОСУДАРСТВЕННАЯ СЕЛЬСКОХОЗЯЙСТВЕННАЯ АКАДЕМИЯ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t>ФАКУЛЬТЕТ НЕПРЕРЫВНОГО ПРОФЕССИОНАЛЬНОГО ОБРАЗОВАНИЯ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(ФИНАНСОВАЯ) ОТЧЕТНОСТЬ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Методические материалы для студентов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Специальность 080109 – «Бухгалтерский учет, анализ и аудит»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664" w:right="-82" w:hanging="0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Normal"/>
        <w:ind w:left="5664" w:right="-82" w:hanging="0"/>
        <w:rPr/>
      </w:pPr>
      <w:r>
        <w:rPr>
          <w:sz w:val="28"/>
          <w:szCs w:val="28"/>
        </w:rPr>
        <w:t>бухгалтерского учета и аудита</w:t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А.В. Владимирова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жевск 2010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Бухгалтерская (финансовая) отчетность» является получение целостного представления о бухгалтерской (финансовой) отчетности обусловленного изменением взглядов на цели и задачи бухгалтерского учета в связи с переходом к рыночным отношениям и интеграцией российской экономики в мировую экономическую систему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Основной задачей изучения дисциплины “Бухгалтерская (финансовая) отчетность” является реализация требований, установленных в Государственном стандарте высшего профессионального образования к подготовке специалистов по бухгалтерскому учету и аудиту. В ходе изучения дисциплины “Бухгалтерская (финансовая) отчетность” ставятся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284"/>
        <w:jc w:val="both"/>
        <w:rPr/>
      </w:pPr>
      <w:r>
        <w:rPr>
          <w:sz w:val="28"/>
          <w:szCs w:val="28"/>
        </w:rPr>
        <w:t>получение системы знаний о бухгалтерской (финансовой) отчетности как одной из функций предпринимательской деятельности, позволяющей принять соответствующие решения в рыночной экономике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hanging="284"/>
        <w:jc w:val="both"/>
        <w:rPr/>
      </w:pPr>
      <w:r>
        <w:rPr>
          <w:sz w:val="28"/>
          <w:szCs w:val="28"/>
        </w:rPr>
        <w:t>организация информационной системы для широкого круга внутренних и внешних пользователей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hanging="284"/>
        <w:jc w:val="both"/>
        <w:rPr/>
      </w:pPr>
      <w:r>
        <w:rPr>
          <w:sz w:val="28"/>
          <w:szCs w:val="28"/>
        </w:rPr>
        <w:t>формирование и предоставление бухгалтерской (финансовой) отчетности, удовлетворяющей требованиям различных пользователе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b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лекции, написание курсовой работ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08" w:right="-82" w:hanging="0"/>
        <w:jc w:val="both"/>
        <w:rPr/>
      </w:pPr>
      <w:r>
        <w:rPr>
          <w:b/>
          <w:sz w:val="28"/>
          <w:szCs w:val="28"/>
        </w:rPr>
        <w:tab/>
        <w:t>Форма проведения контроля:</w:t>
      </w:r>
      <w:r>
        <w:rPr>
          <w:sz w:val="28"/>
          <w:szCs w:val="28"/>
        </w:rPr>
        <w:t xml:space="preserve"> текущий контроль, экзаме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82" w:firstLine="708"/>
        <w:jc w:val="both"/>
        <w:rPr/>
      </w:pPr>
      <w:r>
        <w:rPr>
          <w:sz w:val="28"/>
          <w:szCs w:val="28"/>
        </w:rPr>
        <w:t>Тема курсовой работы выбирается студентом самостоятельно с учетом личного интереса и имеющимися возможностями в получении необходимой информации для написания работы. Далее приведен примерный перечень тем курсовых работ, список которых не является ограниченным и по желанию студента может быть расширен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right="71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тика курсовых работ по предмету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«Бухгалтерская (финансовая) отчетность»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  <w:highlight w:val="yellow"/>
        </w:rPr>
        <w:t>1.Содержание и техника составления бухгалтерского баланса (формы № 1)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Содержание и техника составления отчета о прибылях и убытках (формы № 2)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3.Содержание и техника составления отчета об изменении капитала (формы № 3)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4. Содержание и техника составления отчета о движении денежных средств (формы № 4)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5. Содержание и техника составления Приложения к бухгалтерскому балансу (формы № 5)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6. Содержание и техника составления пояснительной записк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7. Состав, содержание и основные правила формирования и представления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8.Организация подготовительной работы, предшествующей составлению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9. Значение инвентаризации в процессе формирования показателей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0. Порядок исправления ошибок, допущенных при ведении бухгалтерского (финансового) учета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1. Правила оценки статей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2.Раскрытие информации о материально-производственных запасах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. Раскрытие информации об основных средствах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4. Раскрытие информации о нематериальных активах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5. Раскрытие информации о кредитах и займах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6. Раскрытие информации о государственной помощи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7. Раскрытие информации о финансовых вложениях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8. Раскрытие информации о доходах организации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19. Раскрытие информации о расходах организации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20.Раскрытие информации о расходах на научно-исследовательские и опытно-конструкторские работы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jc w:val="both"/>
        <w:rPr/>
      </w:pPr>
      <w:r>
        <w:rPr>
          <w:sz w:val="28"/>
          <w:szCs w:val="28"/>
        </w:rPr>
        <w:t>21. Раскрытие информации по прекращаемой деятельности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2. Раскрытие информации о расчетах по налогу на прибыль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3.Отражение событий после отчетной даты и их последствий в 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4.Условные факты хозяйственной деятельности и отражение их последствий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5. Раскрытие информации об аффилированных лицах в бухгалтерской (финансовой) отчетности акционерных общест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6. Правила формирования и представления информации по сегментам в бухгалтерской (финансовой) отчетности коммерческих организац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7. Особенности составления и представления сводной бухгалтерской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8. Раскрытие информации о прибыли, приходящейся на одну акцию, в бухгалтерской (финансовой) отчетности акционерных общест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9.Бухгалтерская (финансовая) отчетность как основа принятия управленческих реше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0. Формирование бухгалтерской (финансовой) отчетности при осуществлении реорганизации организац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1. Трансформация бухгалтерской (финансовой) отчетности в соответствие с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2. Особенности представления бухгалтерской (финансовой) отчетности субъектами малого предпринимательст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3. Влияние норм законодательства на информацию, представляемую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4. Формирование показателей и порядок их представления в специализированных формах бухгалтерской отчетности организаций потребкоопераци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35. Формирование показателей и порядок их представления в специализированных формах бухгалтерской отчетности сельскохозяйственных организаций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6. Порядок формирования и представления промежуточной бухгалтерской (финансовой) отчетно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7. Раскрытие информации о расчетах с разными дебиторами и кредиторами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8. Особенности составления и представления бухгалтерской (финансовой) отчетности в некоммерческих организациях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9. Отражение в отчетности оплаты труда и связанных с ней налого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40. Бухгалтерская (финансовая) отчетность сельскохозяйственных организаций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римерные планы по выполнению отдельных тем курсовых работ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Тема 1. Содержание и техника составления бухгалтерского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(формы № 1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1. Экономическое содержание бухгалтерского баланса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1.1 Сущность, значение и функции бухгалтерского баланса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1.2 Виды балансов и их классификац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1.3 Строение и структура бухгалтерского баланса</w:t>
      </w:r>
    </w:p>
    <w:p>
      <w:pPr>
        <w:pStyle w:val="Normal"/>
        <w:rPr/>
      </w:pPr>
      <w:r>
        <w:rPr>
          <w:sz w:val="28"/>
          <w:szCs w:val="28"/>
        </w:rPr>
        <w:t>2. Организационно – экономическая и правовая характеристика хозяйств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положение и правовой статус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Организационное устройство, размер и специализац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новные экономические показатели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Техника составления бухгалтерского баланса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1 Организация подготовительной работы составления бухгалтерского баланса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2 Трансформация показателей бухгалтерского учета с целью составления бухгалтерского баланса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3 Анализ показателей бухгалтерского баланса с целью принятия управленческих решени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4 Рационализация формы бухгалтерского баланса и техники его составлен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4 Содержание и техника составления отчета о движении денежных средств (формы № 4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1. Значение отчета о движении денежных средств, цели и задачи его составлен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1.1 Необходимость составления отчета о движении денежных средст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1.2 Принципы построения отчета о движении денежных средств и методы его составл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мотрите план к теме 1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Формирование показателей отчета о движении денежных средств и анализ денежных потоков организации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1 Техника составления отчета о движении денежных средст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2 Анализ денежных потоков организации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>3.3 Рационализация формы отчета о движении денежных средств и техники его составления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Выводы и предлож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8 Организация подготовительной работы, предшествующей составлению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2" w:hanging="0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1. Необходимость и значение подготовительной работы перед составлением бухгалтерской (финансовой) отчетности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1.1 Основные этапы подготовительной работы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1.2 Значение подготовительной работы в обеспечении достоверности и полноты показателей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мотрите план к теме 1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 Организация подготовительной работы перед составлением бухгалтерской (финансовой) отчетности  в организаци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1 Инвентаризация имущества и финансовых обязательств и отражение ее результатов в бухгалтерском учете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3.2 Проверка записей на счетах бухгалтерского учета и устранение выявленных ошибок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3 Закрытие операционных счетов и отражение в бухгалтерском учете и отчетности событий после отчетной даты и условных фактов хозяйственной деятель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4 Взаимная сверка регистров бухгалтерского учета, записи в Главной книге и подсчет контрольной суммы валюты баланса-нетто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5 Совершенствование организации подготовительной работы перед составлением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Выводы и предложения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9 Значение инвентаризации в процессе формирования показателей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9000"/>
          <w:tab w:val="left" w:pos="8640" w:leader="none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1. Значение инвентаризации и необходимость ее проведения перед составлением годовой бухгалтерской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1.1Инвентаризация как один из основных этапов подготовительных работ перед составлением  годовой бухгалтерской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1.2 Виды инвентаризаци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мотрите план к теме 1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 Порядок и правила проведения инвентаризации в организаци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3.1 Организация подготовительных работ перед проведением инвентаризации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2 Порядок проведения инвентаризаци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3 Отражение результатов инвентаризации в бухгалтерском учете и и их влияние на показатели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3.4 Направления совершенствования организации инвентаризации и отражения ее результатов с целью достижения достоверности и полноты показателей бухгалтерской (финансовой) отчетности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10 Порядок исправления ошибок, допущенных при ведении бухгалтерского (финансового) уч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640"/>
          <w:tab w:val="left" w:pos="9360" w:leader="none"/>
          <w:tab w:val="left" w:pos="9540" w:leader="none"/>
          <w:tab w:val="left" w:pos="9638" w:leader="none"/>
        </w:tabs>
        <w:ind w:right="-82" w:hanging="0"/>
        <w:jc w:val="left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Исправление ошибок как одно из важнейших мероприятий, обеспечивающих достоверность и полноту данных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1 Понятие «ошибка» в бухгалтерском учет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2 Классификация ошибок и способы их исправ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мотрите план к теме 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 Обнаружение (поиск) ошибок, допущенных при ведении бухгалтерского учета, и анализ их влияния на показатели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1 Проведение мероприятий, способствующих выявлению ошибок, и порядок их исправ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2 Определение существенности ошибок и анализ их влияния на показатели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23 Отражение событий после отчетной даты и их последствий в 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8640"/>
          <w:tab w:val="clear" w:pos="9000"/>
          <w:tab w:val="left" w:pos="9360" w:leader="none"/>
          <w:tab w:val="left" w:pos="9540" w:leader="none"/>
          <w:tab w:val="left" w:pos="9638" w:leader="none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События после отчетной даты, необходимость их отражения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1 Понятие событий после отчетной даты и их классификац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2 Влияние событий после отчетной даты на годовую бухгалтерскую отчетность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 Порядок отражения событий после отчетной даты в бухгалтерской отчетности организаци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1 Порядок определения существенности событий после отчетной даты и оценка их последствий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2 Отражение в бухгалтерском учете и отчетности событий после отчетной даты, подтверждающих существование хозяйственных условий, в которых организация вела свою деятельность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3 Отражение в бухгалтерской отчетности событий после отчетной даты, свидетельствующих о возникновении новых хозяйственных условий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3.4 Анализ влияния событий после отчетной даты на годовую бухгалтерскую отчетность организации и принимаемые экономические решения пользователей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4 Условные факты хозяйственной деятельности и 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отражение их последствий в бухгалтерской (финансовой) отчетности</w:t>
      </w:r>
    </w:p>
    <w:p>
      <w:pPr>
        <w:pStyle w:val="Heading3"/>
        <w:tabs>
          <w:tab w:val="clear" w:pos="8640"/>
          <w:tab w:val="clear" w:pos="9000"/>
          <w:tab w:val="left" w:pos="9360" w:leader="none"/>
          <w:tab w:val="left" w:pos="9540" w:leader="none"/>
          <w:tab w:val="left" w:pos="9638" w:leader="none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вные факты хозяйственной деятельности, необходимость их отражения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1 Понятие условные факты хозяй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классификац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2 Влияние условных ф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одовую бухгалтерскую отчетность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ловные факты хозяйственной деятель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1 Необходимость отражения условных фактов хозяйственной деятельности в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2 Оценка условных фактов хозяйственной деятель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3 Вероятность наступления последствий условных фактов хозяйственной деятель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4 Отражение существенных условных фактов хозяйственной деятельности в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Раскрытие информации об аффилированных лицах в бухгалтерской (финансовой) отчетности акционерных обществ</w:t>
      </w:r>
    </w:p>
    <w:p>
      <w:pPr>
        <w:pStyle w:val="Heading3"/>
        <w:tabs>
          <w:tab w:val="clear" w:pos="8640"/>
          <w:tab w:val="clear" w:pos="9000"/>
          <w:tab w:val="left" w:pos="9360" w:leader="none"/>
          <w:tab w:val="left" w:pos="9540" w:leader="none"/>
          <w:tab w:val="left" w:pos="9638" w:leader="none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нформации об аффилированных лицах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 Порядок формирования информации об аффилированных л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ухгалтерской (финансовой) отчетности акционерных общест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1 Порядок формирования перечня аффилированных лиц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2 Выявление операций с аффилированными лицам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3 Требования к раскрытию информации об аффилированных л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ухгалтерской (финансовой) отчетности акционерных общест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Тема 26 Правила формирования и представления информации по сегментам в бухгалтерской (финансовой) отчетности коммерческих организаций</w:t>
      </w:r>
    </w:p>
    <w:p>
      <w:pPr>
        <w:pStyle w:val="Heading3"/>
        <w:tabs>
          <w:tab w:val="clear" w:pos="8640"/>
          <w:tab w:val="clear" w:pos="9000"/>
          <w:tab w:val="left" w:pos="9360" w:leader="none"/>
          <w:tab w:val="left" w:pos="9540" w:leader="none"/>
          <w:tab w:val="left" w:pos="9638" w:leader="none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чение формирования сегментной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нятие отчетного сегмен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2 Порядок отбора сегментов для раскрытия в бухгалтерской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формирования и представления информации по сегментам в бухгалтерской (финансовой)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3.1 Выделение сегментов, подлежащих раскрытию в отчетност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2 Содержание информации по сегментам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3 Состав раскрываемой в отчетности информаци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а 31 Трансформация бухгалтерской (финансовой) отчетности в соответствие с МСФО</w:t>
      </w:r>
    </w:p>
    <w:p>
      <w:pPr>
        <w:pStyle w:val="Heading3"/>
        <w:tabs>
          <w:tab w:val="clear" w:pos="8640"/>
          <w:tab w:val="clear" w:pos="9000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.Необходимость и предпосылки трансформации бухгалтерской (финансовой) отчетности в соответствие с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.1 Основные отличия российской теории и практики ведения бухгалтерского (финансового) учета и отчетности от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.2 Понятие трансформации бухгалтерской (финансовой) отчетности в соответствие с МСФ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 Трансформация бухгалтерской (финансовой) отчетности в соответствие с МСФО в организаци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1 Подготовительная работа перед проведением трансформации бухгалтерской (финансовой) отчетности организации в соответствие с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2 Методы трансформации и особенности их применения для приведения бухгалтерской (финансовой) отчетности организации в соответствие с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3.2 Рационализация работ по трансформации бухгалтерской (финансовой) отчетности организации в соответствие с МСФО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Тема 37 Раскрытие информации о расчетах с дебиторами и кредиторами в бухгалтерской (финансовой) отчетности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8640"/>
          <w:tab w:val="clear" w:pos="9000"/>
        </w:tabs>
        <w:ind w:right="-82"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1. Экономическое содержание расчетных взаимоотношений и необходимость раскрытия информации о расчетах с дебиторами и кредиторами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1.1 Понятие, классификация, оценка дебиторской и кредиторской задолженности и методологические основы учета расчетных взаимоотношений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1.2 Значение и необходимость раскрытия информации о расчетах с дебиторами и кредиторами в бухгалтерской (финансовой) отчетно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мотрите план к теме 1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3. Раскрытие информации о расчетах с дебиторами и кредиторами в бухгалтерской (финансовой) отчетности организаци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3.1 Организация учета расчетов с дебиторами и кредиторами и формирование данных показателей бухгалтерской (финансовой) отчетности в организаци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3.2 Анализ показателей бухгалтерской (финансовой) отчетности, раскрывающих информацию о расчетах с дебиторами и кредиторами, с целью принятия управленческих решений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3.3 Рационализация порядка представления информации о расчетах с дебиторами и кредиторами в бухгалтерской (финансовой) отчетност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Выводы и предложения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экзамену 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бухгалтер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регулирование бухгалтерской отчетности в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ы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бухгалтер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бухгалтер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6"/>
          <w:szCs w:val="26"/>
        </w:rPr>
        <w:t>Этапы составления бухгалтерского отчета и взаимосвязь со счетами Главной кни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бухгалтер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стандарты финансов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и  функции бухгалтерского балан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ы балан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хема построения бухгалтерского бал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оценки статей бал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1 раздела баланса: Внеоборотные актив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2 раздела баланса: Оборотные актив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3 раздела баланса: Капитал и резерв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4 раздела баланса: Долгосроч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5 раздела баланса: Краткосроч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6"/>
          <w:szCs w:val="26"/>
        </w:rPr>
        <w:t>Экономические и правовые основы исчисления финансового результата в отчете о прибылях и убы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ципы построения отчета о прибылях и убы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отчета о прибылях и убы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ходы по обычным видам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по обычным видам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ерационные доходы и расх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реализационные дох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реализационные расх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резвычайные доходы и расх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значение отчета о движении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солидированная бухгалтерская отчет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ила составления консолидированной бухгалтерск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связь учетной политики и бухгалтерских от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пояснительной запис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е событий, произошедших после отчетной д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е условных фактов хозяйствен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ментарная отчетность финансово-промышленных групп, концер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иды искажений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ные ошибки в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ические ошибки в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sz w:val="26"/>
          <w:szCs w:val="26"/>
        </w:rPr>
        <w:t>Способы выявления ошибок при подготовке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исправления бухгалтерских ошиб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 аудиторского заключения в бухгалтерской отчет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ы аудиторского заклю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Астахов В.П. Бухгалтерский финансовый учет: учебное пособие. - М.: ИКЦ «МарТ»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хгалтерская (финансовая) отчетность:</w:t>
      </w:r>
      <w:r>
        <w:rPr>
          <w:color w:val="000000"/>
          <w:sz w:val="28"/>
          <w:szCs w:val="28"/>
        </w:rPr>
        <w:t xml:space="preserve"> учебное пособие</w:t>
      </w:r>
      <w:r>
        <w:rPr>
          <w:sz w:val="28"/>
          <w:szCs w:val="28"/>
        </w:rPr>
        <w:t xml:space="preserve"> / Под ред. проф. В.Д. Новодворского. – М.: Инфра-М, 200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: учебник / И.И. Бочкарева, В.А. Быков и др.; Под. Ред. Я.В. Соколова. – М.: ТК Велби, Изд-во Проспект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: учебник / П.С. Безруких, В.Б. Ивашкевич и др.; Под ред. П.С. Безруких. - 2-е изд.; перераб. и доп. - М.: «Бухгалтерский учет»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ов В.В., Быков В.А. Бухгалтерская отчетность организации – М.: МЦФЭР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учет: учебник / Под ред. проф. В.Г. Гетьмана. - М.: Фи</w:t>
        <w:softHyphen/>
        <w:t>нансы и статистика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Хенни ван Грюнинг и Мариус Коен. Международные стандарты финансовой отчетности: практическое пособие, 2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ind w:right="-8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  <w:tab w:val="left" w:pos="9000" w:leader="none"/>
      </w:tabs>
      <w:ind w:right="-82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4:00Z</dcterms:created>
  <dc:creator>Владимирова</dc:creator>
  <dc:description/>
  <dc:language>en-US</dc:language>
  <cp:lastModifiedBy>Татьяна</cp:lastModifiedBy>
  <cp:lastPrinted>2005-09-18T18:44:00Z</cp:lastPrinted>
  <dcterms:modified xsi:type="dcterms:W3CDTF">2011-08-24T08:04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