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же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курсовой работе по дисциплине “Микроэкономика 2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направления 080100.62 «Экономика», профиль «Экономика предприятий (организаци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евск, 2011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К 658 (07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БК 65.9(2)292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и.о. доцента каф. “Экономика предприятия” Третьякова Н.Я., доцент каф. «Экономика предприятия» к.э.н., Пушина Н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дические указания </w:t>
      </w:r>
      <w:r>
        <w:rPr>
          <w:sz w:val="28"/>
          <w:szCs w:val="28"/>
        </w:rPr>
        <w:t xml:space="preserve">к курсовой работе по дисциплине “Микроэкономика 2” для студентов направления 080100.62 «Экономика», профиль «Экономика предприятий (организаций)»/ </w:t>
      </w:r>
      <w:r>
        <w:rPr>
          <w:sz w:val="28"/>
        </w:rPr>
        <w:t>Ижевск. гос. техн. ун-т. Сост. Третьякова Н.Я., Пушина Н.Н. -  Ижевск, 2011. – 18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цензент к.э.н., доцент Перминова О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етодических указаниях приводятся требования к структуре и содержанию курсовой работы по дисциплине «Микроэкономика 2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1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19" w:firstLine="708"/>
        <w:rPr>
          <w:sz w:val="28"/>
          <w:szCs w:val="28"/>
        </w:rPr>
      </w:pPr>
      <w:r>
        <w:rPr>
          <w:sz w:val="28"/>
          <w:szCs w:val="28"/>
        </w:rPr>
        <w:t>©</w:t>
        <w:tab/>
        <w:t xml:space="preserve">Ижевский государственный </w:t>
      </w:r>
    </w:p>
    <w:p>
      <w:pPr>
        <w:pStyle w:val="Normal"/>
        <w:ind w:left="4248" w:right="19" w:firstLine="708"/>
        <w:rPr/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caps/>
                <w:sz w:val="28"/>
              </w:rPr>
              <w:t>Цели, содержание и оформление курсовой работы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.1. Цели и задачи курсовой работы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2. Структура, содержание и оформление курсовой работы. Защита работ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2. Темы курсовой работ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  <w:sz w:val="28"/>
              </w:rPr>
              <w:t xml:space="preserve">Список используемых литературных источников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1. Цели и содержание курсовой работы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и задачи курсовой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дним из этапов изучения дисциплины «Микроэкономики 2» является выполнение курсовой работы.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овой работы – является формирование</w:t>
      </w:r>
      <w:r>
        <w:rPr>
          <w:sz w:val="28"/>
        </w:rPr>
        <w:t xml:space="preserve"> целостного представления об основах экономики современного предприятия,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- изучение теоретических основ по выбранной тем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бщение изученного материала и формулировка выв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чень возможных тем приведен в п. 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Структура, содержание и оформление курсовой работы. Защита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ма курсовой работы выбирается студентом по согласованию с преподавателем-руководителем курсовой работы. Перечень предлагаемых тем приведен в п. 2. Курсовая работа может быть выполнена по теме, не включенной в данный перечень, если получено </w:t>
      </w:r>
      <w:r>
        <w:rPr>
          <w:sz w:val="28"/>
          <w:szCs w:val="28"/>
        </w:rPr>
        <w:t>согласие</w:t>
      </w:r>
      <w:r>
        <w:rPr>
          <w:sz w:val="28"/>
        </w:rPr>
        <w:t xml:space="preserve"> преподавателя. </w:t>
      </w:r>
    </w:p>
    <w:p>
      <w:pPr>
        <w:pStyle w:val="Normal"/>
        <w:ind w:firstLine="709"/>
        <w:jc w:val="both"/>
        <w:rPr/>
      </w:pPr>
      <w:r>
        <w:rPr>
          <w:sz w:val="28"/>
        </w:rPr>
        <w:t>Курсовая работа оформляется в виде пояснительной записки, включающей следующие разде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ая часть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Список используемых литературных источни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же приведены рекомендации по содержанию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pacing w:val="20"/>
          <w:sz w:val="28"/>
        </w:rPr>
        <w:t>Во введении</w:t>
      </w:r>
      <w:r>
        <w:rPr>
          <w:sz w:val="28"/>
        </w:rPr>
        <w:t xml:space="preserve"> курсовой работы кратко обосновывается значимость выбранной темы для экономики предприятия в современных условиях хозяйствования. На основе актуальности темы формулируется цель и задачи исследования. При этом формулировка задач должна обеспечить достижение поставленной цели, то есть задачи - это то, что надо сделать в курсовой работе, чтобы достигнуть цел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</w:rPr>
        <w:t>В основной части курсовой работы</w:t>
      </w:r>
      <w:r>
        <w:rPr>
          <w:sz w:val="28"/>
        </w:rPr>
        <w:t xml:space="preserve"> излагаются основные принципиальные моменты по выбранной теме работы. Основная часть должна быть структурирована, то есть разбита на главы, а главы на параграфы. Допускается разбивка работы только на параграфы (без разбивки работы на главы). При формировании структуры курсовой работы следует придерживаться следующей лог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начала необходимо раскрыть понятийный аппарат в рамках выбранной темы. Для этого рассматриваются основные теоретические понятия, анализируются подходы к данному понятию с точки зрения различных авторов, при необходимости анализируется суть понятия с точки зрения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анализируется отечественный и зарубежный опыт в рамках выбранной темы. При возможности в этой части курсовой работы студенты очно-заочной и заочной форм обучения приводят результаты анализа по исследуемой теме на примере того предприятия, на котором они работают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водятся условные примеры, проводятся условные расчеты, которые позволяют раскрыть суть заявленной 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каждой главы/ параграфа должны быть сформулированы основные выводы и пред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ыполнении основной части курсовой работы обязательными являются ссылки на используемые литературные источники и, в том числе, на используемые законодательные акты. Для этого в тексте работы необходимо указывать порядковый номер источника по списку используемой литературы, заключая его в квадратные скобки, при дословном цитирование – после источника указывается также номер страницы, на котором расположен цитируемый текст. При выполнении курсовой работы должно быть использовано не менее 15 литературных источников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</w:rPr>
        <w:t>В заключении</w:t>
      </w:r>
      <w:r>
        <w:rPr>
          <w:sz w:val="28"/>
        </w:rPr>
        <w:t xml:space="preserve"> курсовой работы необходимо провести сравнение теории и практики по исследуемой теме, сделать критические выводы и изложить собственное мнение о причинах расхождения теории и практике и о путях их сбл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дел </w:t>
      </w:r>
      <w:r>
        <w:rPr>
          <w:b/>
          <w:sz w:val="28"/>
        </w:rPr>
        <w:t>приложения</w:t>
      </w:r>
      <w:r>
        <w:rPr>
          <w:sz w:val="28"/>
        </w:rPr>
        <w:t xml:space="preserve"> не является обязательным, в приложения выносятся нормативные и справочные материалы, первичные документы и т.п., то есть та информация, которая используется в работе, но не разработана самим студент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объем работы - 20-30 страниц. Работа оформляется только в рукописном виде в соответствии требованиями, предъявляемыми к оформлению дипломных проектов. Работа сдается на проверку за 2 недели до начала сессии, в случае необходимости работа может быть возвращена на доработку, при этом в работе указываются замечания, которые необходимо устра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/>
      </w:pPr>
      <w:r>
        <w:rPr>
          <w:b/>
          <w:sz w:val="28"/>
          <w:szCs w:val="28"/>
        </w:rPr>
        <w:t>Защита курсовой работы</w:t>
      </w:r>
      <w:r>
        <w:rPr>
          <w:sz w:val="28"/>
          <w:szCs w:val="28"/>
        </w:rPr>
        <w:t xml:space="preserve">. Защита курсовой работы предполагает изложение студентом основных положений по теме исследования в течение 5-7 минут. Далее следуют вопросы преподавателя и общее заключение. Критерии оценки: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лнота раскрытия материала в соответствии с заявленной темой;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- высокий уровень знаний теоретических аспектов и законодательных актов в рамках заявленной темы;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- состав и объем проработанной литературы; </w:t>
      </w:r>
    </w:p>
    <w:p>
      <w:pPr>
        <w:pStyle w:val="Style15"/>
        <w:ind w:firstLine="709"/>
        <w:rPr/>
      </w:pPr>
      <w:r>
        <w:rPr>
          <w:sz w:val="28"/>
          <w:szCs w:val="28"/>
        </w:rPr>
        <w:t>- умение студента формулировать суть вопроса, раскрывать, доказывать и отстаивать свою точку зрения на проблему в процессе защиты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Темы курсовой работы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бъемные показатели и их роль в управлении производственным предприят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Амортизация основного капитала как источник самофинансирования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3. Современные методы определения оптимальной величины оборотных средств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Ускорение оборота оборотных средств предприятия. Проблемы и способы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5. Производительность предприятия как фактор конкурентоспособ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Производительность труда как частный показатель производительности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7. Капиталоотдача как частный показатель производительности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Производительность материальных затрат предприят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9. Современные подходы к оплате труда на коммерческих предприят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Себестоимость  производства и реализации продукции и пути ее сн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11. Современные методы калькулирования себестоимости прод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 Сущность и достоинства системы “Директ-костинг”.</w:t>
      </w:r>
    </w:p>
    <w:p>
      <w:pPr>
        <w:pStyle w:val="Normal"/>
        <w:ind w:firstLine="709"/>
        <w:jc w:val="both"/>
        <w:rPr/>
      </w:pPr>
      <w:r>
        <w:rPr>
          <w:sz w:val="28"/>
        </w:rPr>
        <w:t>2.13. Нормативный метод калькулирования себестоимости как российский вариант системы “Стандарт-костинг”.</w:t>
      </w:r>
    </w:p>
    <w:p>
      <w:pPr>
        <w:pStyle w:val="Normal"/>
        <w:ind w:firstLine="709"/>
        <w:jc w:val="both"/>
        <w:rPr/>
      </w:pPr>
      <w:r>
        <w:rPr>
          <w:sz w:val="28"/>
        </w:rPr>
        <w:t>2.14. Управление текущими затратами на предприя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5. Современные источники финансирования имущества орган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6. Бюджетирование как инструмент управления затра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Управление конкурентоспособностью промышленного предприятия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Система сбалансированных показателей как инструмент эффективного 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писок используемых Литературных источников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сененко А.Ф. Нормативный метод учета в промышленности: Теория, практика и перспективы развития. - М.: Финансы и статистика, 1983. – 22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лабанов И.Т. Основы финансового менеджмента. Как управлять капиталом? - М.: Финансы и статистика, 1994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ровина Т.М. О влиянии факторов на себестоимость продукции/Бухгалтерский учет. - 1990. - №12. - с. 29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иханский О.С., Наумов А.И. Менеджмент: Учебник. - 3-е изд. - М.: Гардарики, 2001. - 5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врилов Р.В. Производительность труда: показатели планирования и методы измерения. - М.: Экономика, 1985. – 1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В.И. Менеджмент: Учеб. пособие. - Мн.: Мисанта, 2003. - 62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рейсон Д., О Делл К. Американский менеджмент на пороге ХХI века: Пер. с англ. - М.: Экономика, 1991. - 319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/>
      </w:pPr>
      <w:r>
        <w:rPr>
          <w:b w:val="false"/>
          <w:sz w:val="28"/>
          <w:szCs w:val="28"/>
        </w:rPr>
        <w:t>Друри К. Введение в управленческий и производственный учет. – М.: ЮНИТИ, 1998. – 7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ри К. Управленческий учет для принятия бизнес-решений. - – М.: ЮНИТИ-ДАНА, 2003. – 65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йцев Н.Л. Экономика промышленного предприятия. - М.: ИНФРА-М, 1996. – 3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убов В.М. Как измеряется производительность труда в США. - М.: Финансы и статистика, 1990. – 1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пова Т.П. Управленческий учет: Учебник для вузов.- М.: ИНФРА-М, 2001. – 3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нышова Е.Н., Панфилова Е.Е. Экономика организации: Учебник. - М.: ФОРУМ: ИНФРА-М, 2004. -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ондраков Н.П., Иванова М.А. Бухгалтерский управленческий учет: Учеб. пособие. - М.:  ИНФРА-М, 2003. -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линг как инструмент управления предприятием/ Е.А. Ананькина, С.В. Данилочкин, Н.Г. Данилочкина и др.; Под ред. Н.Г. Данилочкиной. - М.: Аудит, ЮНИТИ, 1998. – 2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нев Г.Р. Управление производительностью и качеством: 17-модульная программа для менеджеров “Управление развитием организации”. Модуль 5. - М.: ИНФРА-М, 1999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йталь Ш. Экономика для менеджеров: десять важных инструментов для руководителей: Пер. с англ. - М.: Дело, 1996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зиковский Е.А. Управленческий учет: необходимость и действительность/Бухгалтерский учет. - 1995. -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ишин Ю.А. Система управленческого учета на современном предприятии// Менеджмент в России и за рубежом. – 2001. -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а О.Е., Алексеева О.В. Стратегический управленческий учет. – М.: Едиториал УРСС, 2003. –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А. Особенности учета затрат в условиях рынка: система “Директ-костинг”: Теория и практика. - М.: Финансы и статистика, 1993. - 1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иколаева С.А. Особенности учета затрат в условиях рынка: система «Директ-костинг». - М.: Финансы и статистика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а С.А. Принципы формирования и калькулирования себестоимости. - М.: Аналитика-Пресс, 1997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иколаева С.А. Управленческий учет. Теория и практика применения/Бухгалтерский учет. - 1996. - №№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роизводства на предприятиях машиностроения: Учеб. пособие/ Н.М. Хачатурян. - Ростов-на-Дону: Феникс, 2006. -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копченко И.И. Управление производительностью. - Киев.: Техника, 1990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осянкин Д.М. Управленческий учет в компании «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». Несколько практических советов// Управление компанией. – 2002. -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мжанов И.Х. Менеджмент. Учебник. - Ростов-на-Дону: Изд-во «Феникс», 2003. -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ергеев И.В. Экономика предприятия: Учеб. пособие. - 2-е изд., перераб. и доп. - М.: Финансы и статистика, 2000. - 3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инк Д.С. Управление производительностью. - М.: Прогресс, 1989. – 5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оянова Е.С., Быкова Е.В., Бланк И.А. Управление оборотным капиталом/Под ред. Е.С. Стояновой. (Серия “Финансовый менеджмент для практиков”) - М.: Изд-во “Перспектива”, 1998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затратами на предприятии: Учеб пособие./Лебедев В.Г, Дроздова Т.Г., Кустарев В.П. и др.; Под общ. ред. Г.А. Краюхина. - С.-Пб.: Издат. дом «Бизнес-пресса», 2004. 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е эффективностью бизнеса. Концепция 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orm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/ Е.Ю. Духонин, Д.В. Исаев, Е.Л. Мостовой и др.; Под ред. Г.В. Генса. – М.: Альпина Бизнес Букс, 2005. – 26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ческий учет/Под ред. Р. Вандер Виля, В. Палия. - М.: ИНФРА-М, 1997. –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ий учет: Учебное пособие/Под ред. А.Д. Шеремета. - М.: ФБК-ПРЕСС, 2001. –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уп Дж., Фрейзер Р. Бюджетирование, каким мы его не знаем. Управление за рамками бюджетов/ Пер. с англ. – М.: ООО «Вершина», 2005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мален Г. Основы и проблемы экономики предприятия: Пер. с нем./Под ред. проф. А.Г. Поршнева. - М.: Финансы и статистика, 1996. –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Щиборщ К.В. Бюджетирование деятельности промышленных предприятий России. – 2</w:t>
        <w:noBreakHyphen/>
        <w:t>е изд., перераб. и доп. – М.: Издательство «Дело и Сервис», 2004. – 5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ономика и статистика фирм: Учебник/В.Е. Адамов, С.Д. Ильенкова, Т.П. Сиротина и др. Под ред. д-ра экон. наук, проф. С.Д. Ильенковой. – 2</w:t>
        <w:noBreakHyphen/>
        <w:t>е изд. - М.: Финансы и статистика, 1997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(фирмы): Учебник/ Под ред. проф. О.И. Волкова и доц. О.В. Девяткина. - 3-е изд., перераб. и доп. - М.: ИНФРА-М, 2004. - 601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ник/ Под ред. А.Е. Карлика, М.Л. Шухгальтер. - М.: ИНФРА-М, 2004. - 4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ономика предприятия: Учебник/Под ред. проф. О.И. Волкова. - М.: ИНФРА-М, 1997. -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ономическая стратегия фирмы: Учебное пособие/Под ред. проф. А.П. Градова. - Санкт-Петербург: Специальная литература, 1995. – 4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Эмерсон Гаррингтон. Двенадцать принципов производительности: Пер. с англ. - М.: Экономика, 1972. – 223 с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сновной"/>
    <w:basedOn w:val="Normal"/>
    <w:qFormat/>
    <w:pPr>
      <w:overflowPunct w:val="false"/>
      <w:autoSpaceDE w:val="false"/>
      <w:ind w:firstLine="425"/>
      <w:jc w:val="both"/>
      <w:textAlignment w:val="baseline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2:00Z</dcterms:created>
  <dc:creator>МиМ, каф. "Менеджмент"</dc:creator>
  <dc:description/>
  <dc:language>en-US</dc:language>
  <cp:lastModifiedBy>Татьяна</cp:lastModifiedBy>
  <cp:lastPrinted>2008-11-18T14:56:00Z</cp:lastPrinted>
  <dcterms:modified xsi:type="dcterms:W3CDTF">2012-05-01T02:12:00Z</dcterms:modified>
  <cp:revision>2</cp:revision>
  <dc:subject/>
  <dc:title>Министерство образования РФ</dc:title>
</cp:coreProperties>
</file>