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Министерство  образования и науки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ое агентство по образова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У ВПО «Ижевский государственный технический университе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«Экономика предприят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ИЧЕСКИЕ УКАЗ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дипломному проектированию по специальности 0805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Экономика и управление на предприятии (машиностроения)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2005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ставители:</w:t>
        <w:tab/>
        <w:t>док. эконом. наук., проф. Р.А. Галиахметов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Методические указания к дипломному проектированию по специальности 080502 «Экономика и управление на предприятии (машиностроения)» для студентов очной, очно-заочной и заочной форм обучения/ Ижевск. гос. техн. ун-т. Под общ. ред. Галиахметова Р.А. – Ижевск: Изд-во ИжГТУ, 2004. – 28 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цензент: д.э.н., проф. Ревенко Н.Ф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дакция авто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тодические указания обсуждены и утверждены на заседании кафедры «Экономика предприятия». Протокол №____от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Данные методические указания предназначены для выполнения дипломного проекта студентами специальности 080502 "Экономика и управления" очной, заочной и очно-заочной форм обучения. Предлагаемые материалы также могут быть использованы при выполнении отчета по преддипломной практик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</w:t>
            </w:r>
            <w:r>
              <w:rPr>
                <w:sz w:val="24"/>
                <w:lang w:val="en-US"/>
              </w:rPr>
              <w:t xml:space="preserve">   </w:t>
            </w:r>
          </w:p>
        </w:tc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жевский государств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й универс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</w:tbl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>ПРЕДИСЛОВИЕ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Дипломное проектирование - завершающая стадия подготовки специ</w:t>
        <w:softHyphen/>
        <w:t>алистов, при выполнении дипломного проекта (ДП) студенты должны продемонстрировать зна</w:t>
        <w:softHyphen/>
        <w:t>ния в ключевых областях экономической науки - организации, планиро</w:t>
        <w:softHyphen/>
        <w:t>вании, управлении производством и трудом в условиях рыночной систе</w:t>
        <w:softHyphen/>
        <w:t>мы хозяйствования. Дипломный проект должен показать степень соот</w:t>
        <w:softHyphen/>
        <w:t>ветствия их квалификации требованиям современного этапа перестройки управления экономико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</w:rPr>
        <w:t>Задача</w:t>
      </w:r>
      <w:r>
        <w:rPr>
          <w:sz w:val="24"/>
        </w:rPr>
        <w:t xml:space="preserve"> настоящих методических указаний - дать студенту-выпускнику представление о требованиях к тематике, содержанию и оформ</w:t>
        <w:softHyphen/>
        <w:t>лению ДП, помочь ему правильно организовать работу над ним.</w:t>
      </w:r>
    </w:p>
    <w:p>
      <w:pPr>
        <w:pStyle w:val="Normal"/>
        <w:autoSpaceDE w:val="false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>Пособие может быть использовано как на этапе преддипломной практики при сборе и систематизации студентами исходных материа</w:t>
        <w:softHyphen/>
        <w:t>лов к дипломному проекту, так и в процессе его написания. Методические указания составлены с учетом опыта подобных пособий других кафедр и ВУЗов.</w:t>
      </w:r>
    </w:p>
    <w:p>
      <w:pPr>
        <w:pStyle w:val="Normal"/>
        <w:jc w:val="center"/>
        <w:rPr>
          <w:b/>
          <w:b/>
          <w:bCs w:val="false"/>
          <w:spacing w:val="-4"/>
          <w:sz w:val="24"/>
          <w:lang w:val="en-US" w:eastAsia="en-US"/>
        </w:rPr>
      </w:pPr>
      <w:r>
        <w:rPr>
          <w:b/>
          <w:bCs w:val="false"/>
          <w:spacing w:val="-4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 w:val="false"/>
          <w:sz w:val="24"/>
          <w:lang w:val="en-US" w:eastAsia="en-US"/>
        </w:rPr>
      </w:pPr>
      <w:r>
        <w:rPr>
          <w:b/>
          <w:bCs w:val="false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 w:val="false"/>
          <w:sz w:val="24"/>
          <w:lang w:val="en-US" w:eastAsia="en-US"/>
        </w:rPr>
      </w:pPr>
      <w:r>
        <w:rPr>
          <w:b/>
          <w:bCs w:val="false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  <w:lang w:val="en-US" w:eastAsia="en-US"/>
        </w:rPr>
        <w:t>I</w:t>
      </w:r>
      <w:r>
        <w:rPr>
          <w:b/>
          <w:bCs w:val="false"/>
          <w:sz w:val="24"/>
          <w:lang w:val="en-US" w:eastAsia="en-US"/>
        </w:rPr>
        <w:t xml:space="preserve">. </w:t>
      </w:r>
      <w:r>
        <w:rPr>
          <w:b/>
          <w:bCs w:val="false"/>
          <w:sz w:val="24"/>
        </w:rPr>
        <w:t xml:space="preserve"> УЧЕБНО-МЕТОДИЧЕСКИЕ ЗАДАЧИ ДИПЛОМНОГО</w:t>
      </w:r>
    </w:p>
    <w:p>
      <w:pPr>
        <w:pStyle w:val="Normal"/>
        <w:jc w:val="center"/>
        <w:rPr>
          <w:bCs w:val="false"/>
          <w:sz w:val="24"/>
        </w:rPr>
      </w:pPr>
      <w:r>
        <w:rPr>
          <w:b/>
          <w:bCs w:val="false"/>
          <w:sz w:val="24"/>
        </w:rPr>
        <w:t xml:space="preserve">ПРОЕКТИРОВАНИЯ </w:t>
      </w:r>
      <w:r>
        <w:rPr>
          <w:b/>
          <w:bCs w:val="false"/>
          <w:sz w:val="24"/>
          <w:lang w:val="en-US" w:eastAsia="en-US"/>
        </w:rPr>
        <w:t xml:space="preserve">И </w:t>
      </w:r>
      <w:r>
        <w:rPr>
          <w:b/>
          <w:bCs w:val="false"/>
          <w:sz w:val="24"/>
        </w:rPr>
        <w:t xml:space="preserve"> ТРЕБОВАНИЯ К ДИПЛОМНОМУ ПРОЕКТУ</w:t>
      </w:r>
    </w:p>
    <w:p>
      <w:pPr>
        <w:pStyle w:val="Normal"/>
        <w:autoSpaceDE w:val="false"/>
        <w:ind w:firstLine="72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Дипломное проектирование является самостоятельной работой сту</w:t>
        <w:softHyphen/>
        <w:t>дента и позволяет преподавателям определить уровень знаний, полу</w:t>
        <w:softHyphen/>
        <w:t>ченных при изучении дисциплин, предусмотренных учебным плано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</w:rPr>
        <w:t>Основными учебно-методическими задачами</w:t>
      </w:r>
      <w:r>
        <w:rPr>
          <w:sz w:val="24"/>
        </w:rPr>
        <w:t xml:space="preserve"> дипломного проектирова</w:t>
        <w:softHyphen/>
        <w:t>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Выявление глубины и основательности усвоения студентами зна</w:t>
        <w:softHyphen/>
        <w:t>ний, в первую очередь, в областях организации управления производ</w:t>
        <w:softHyphen/>
        <w:t>ством и экономики пред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Определение степени овладения навыками проведения научных исследований, умения применять выводы и положения науки к решению конкретных производственно-хозяйствен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Выявление организаторских способностей студента по реализа</w:t>
        <w:softHyphen/>
        <w:t>ции на практике разработанных</w:t>
      </w:r>
      <w:r>
        <w:rPr>
          <w:b/>
          <w:sz w:val="24"/>
        </w:rPr>
        <w:t xml:space="preserve"> </w:t>
      </w:r>
      <w:r>
        <w:rPr>
          <w:sz w:val="24"/>
        </w:rPr>
        <w:t>им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</w:rPr>
        <w:t>Общая формулировка требований к дипломному проекту</w:t>
      </w:r>
      <w:r>
        <w:rPr>
          <w:sz w:val="24"/>
        </w:rPr>
        <w:t xml:space="preserve"> может быть определена 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ДП должен разрабатываться на конкретных производственных материалах, его тема должна быть обусловлена реальными производст</w:t>
        <w:softHyphen/>
        <w:t>венными задачами предприятия, на котором работает студен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объем ДП может колебаться в пределах  70…90 страниц машино</w:t>
        <w:softHyphen/>
        <w:t>писного текс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  <w:lang w:val="en-US" w:eastAsia="en-US"/>
        </w:rPr>
        <w:t>ДП</w:t>
      </w:r>
      <w:r>
        <w:rPr>
          <w:sz w:val="24"/>
        </w:rPr>
        <w:t xml:space="preserve"> должен носить комплексный характер, т.е. в процессе его выполнения должны рассматриваться организационные, экономические, технологические  и социальные стороны объекта проектир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предложения  и  выводы ДП должны иметь высокий уровень обо</w:t>
        <w:softHyphen/>
        <w:t>снования, что обеспечивается использованием статистической информа</w:t>
        <w:softHyphen/>
        <w:t>ции, корректностью выбора методологиями методов исследования, вклю</w:t>
        <w:softHyphen/>
        <w:t>чая современные научные подходы к анализу и проектированию органи</w:t>
        <w:softHyphen/>
        <w:t>зационно-экономических систем, и применением средств вычислитель</w:t>
        <w:softHyphen/>
        <w:t>ной техники при обработке информации  и формулировке предлож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ДП должен содержать конкретные разработки по управлению предприятием. Вместе с тем в ДП  должны содержаться предложения, значимые для экономики в целом. Последнее должно характеризовать способность студента к обобщению, к анализу и выявлению не только единичных (случайных) проблем, но и к охвату проблемы в цел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 xml:space="preserve">ДП должен содержать элементы новизны  в постановке задачи, методах их решения, методах анализа сложившейся производственной ситуации, организации внедрения предложений ДП, определении  его эффективност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желательно, чтобы практическая значимость ДП подтверждалась актами внедрения материалов, используемых при дипломном проектиро</w:t>
        <w:softHyphen/>
        <w:t>вании.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pacing w:val="-4"/>
          <w:sz w:val="24"/>
          <w:vertAlign w:val="superscript"/>
        </w:rPr>
      </w:pPr>
      <w:r>
        <w:rPr>
          <w:b/>
          <w:spacing w:val="-4"/>
          <w:sz w:val="24"/>
          <w:lang w:val="en-US" w:eastAsia="en-US"/>
        </w:rPr>
        <w:t>II</w:t>
      </w:r>
      <w:r>
        <w:rPr>
          <w:b/>
          <w:spacing w:val="-4"/>
          <w:sz w:val="24"/>
          <w:lang w:val="en-US" w:eastAsia="en-US"/>
        </w:rPr>
        <w:t xml:space="preserve">. </w:t>
      </w:r>
      <w:r>
        <w:rPr>
          <w:b/>
          <w:spacing w:val="-4"/>
          <w:sz w:val="24"/>
        </w:rPr>
        <w:t xml:space="preserve">  ТИПОВАЯ СТРУКТУРА И СОДЕРЖАНИЕ РАЗДЕЛОВ ДИПЛОМНОГО ПРОЕКТА</w:t>
      </w:r>
    </w:p>
    <w:p>
      <w:pPr>
        <w:pStyle w:val="Normal"/>
        <w:autoSpaceDE w:val="false"/>
        <w:ind w:firstLine="540"/>
        <w:jc w:val="both"/>
        <w:rPr>
          <w:b/>
          <w:b/>
          <w:spacing w:val="-4"/>
          <w:sz w:val="24"/>
          <w:vertAlign w:val="superscript"/>
        </w:rPr>
      </w:pPr>
      <w:r>
        <w:rPr>
          <w:b/>
          <w:spacing w:val="-4"/>
          <w:sz w:val="24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одержание и состав разделов ДП определяются сложностью избран</w:t>
        <w:softHyphen/>
        <w:t>ной темы, особенностями объекта исследования, объемом и характером используемого материала. В любом случае ДП должен содержать следую</w:t>
        <w:softHyphen/>
        <w:t>щие основные разделы (табл. 1)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Таблица 1 - </w:t>
      </w:r>
      <w:r>
        <w:rPr/>
        <w:t>Структура дипломного проек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бъем разде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раздел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1-2 ст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формулирование целей и задач Д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арактеристика объекта дипломного проектирования, 15-25 ст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исание внутренней и внешней среды предприятия. Анализ основных показателей, характеризующих состояние предприятия. Оценка сильных и слабых сторон предприятия. Выявление основных проблем в деятельности предприятия. Обоснование значимости выбранной темы ДП для данного объек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оретические основы избранной темы, 10-15 ст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оретический анализ проблем объекта проектирования. Анализ методов исследования и проектирования. Определение возможных методов исследования и проектир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, 25-30 ст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глубокого анализа по направлению темы дипломного проектирования. Разработка системы мероприятий, направленных на решение выявленной проблемы. Оценка эффективности осуществления разработанной систем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дрения ДП, 6-10 ст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ка технологии осуществления проекта. Формирование плана осуществления проекта. Оценка управленческих возможностей осуществления проекта. Разработка рекомендаций, обеспечивающих внедрение проек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аспекты ДП, 6-10 стр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овые вопросы, связанные с деятельностью предприятия и реализацией предложенных в проекте мероприят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, 1-2 ст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аткое описание проделанной работы и полученных результатов. Выводы и рекомендации по результатам работы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Содержание разделов ДП по теме имеет свою специфику, однако общие рекомендации, которые могут быть использованы независимо от избранной темы, сводятся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</w:rPr>
        <w:t>ВВЕДЕНИЕ</w:t>
      </w:r>
      <w:r>
        <w:rPr>
          <w:sz w:val="24"/>
        </w:rPr>
        <w:t xml:space="preserve"> должно содержать краткую характеристику избранной темы, обоснование её актуальности, важности рассматриваемых в ДП проблем для повышения эффективности деятельности предприятия. Студент должен аргументировать выбор объекта исследования, сформу</w:t>
        <w:softHyphen/>
        <w:t>лировать цель ДП и основные задачи, решения которых предусматрива</w:t>
        <w:softHyphen/>
        <w:t>ются в ДП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</w:rPr>
        <w:t>ХАРАКТЕРИСТИКА ОБЪЕКТА ДП.</w:t>
      </w:r>
      <w:r>
        <w:rPr>
          <w:sz w:val="24"/>
        </w:rPr>
        <w:t xml:space="preserve"> В этой части дается подробный технико-экономический анализ объекта проектирования. Для этого не</w:t>
        <w:softHyphen/>
        <w:t>обходимо описать состояние внутренней и внешней среды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Основными источниками информация для анализа являются данные управленческого учета, специальных самостоятельно проведенных наб</w:t>
        <w:softHyphen/>
        <w:t>людений и обследований, первичная документация (наряды, личные кар</w:t>
        <w:softHyphen/>
        <w:t>точки рабочих и др.), планы и проекты, нормативные документы (инст</w:t>
        <w:softHyphen/>
        <w:t>рукции, положения и т.п.) и д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результате анализа должны быть сформулированы аргументирован</w:t>
        <w:softHyphen/>
        <w:t>ные выводы о сильных и слабых сторонах объекта проектирования и обоснована необходимость решения выбранной темы для данного пред</w:t>
        <w:softHyphen/>
        <w:t>приятия. Сделанные выводы являются исходной базой для последующего проектирования и обоснования мероприятий по совершенствованию ис</w:t>
        <w:softHyphen/>
        <w:t>следуемого объект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i/>
          <w:sz w:val="24"/>
        </w:rPr>
        <w:t>ТЕОРЕТИЧЕСКИЕ И ПРАКТИЧЕСКИЕ ОСНОВЫ ИЗБРАННОЙ ТЕМЫ.</w:t>
      </w:r>
      <w:r>
        <w:rPr>
          <w:sz w:val="24"/>
        </w:rPr>
        <w:t xml:space="preserve"> Эта часть включает в себя анализ современного состояния исследуемой проблемы. В данном разделе необходимо дать характеристику предмету исследо</w:t>
        <w:softHyphen/>
        <w:t xml:space="preserve">вания: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определить основные категории и понятия, провести при необходимости их классификаци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8"/>
          <w:sz w:val="24"/>
        </w:rPr>
      </w:pPr>
      <w:r>
        <w:rPr>
          <w:spacing w:val="-8"/>
          <w:sz w:val="24"/>
        </w:rPr>
        <w:t xml:space="preserve">обозначить и обосновать выбор возможных методов исследования и решения проблем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сформулировать основные закономерности развития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и наличии интересного опыта решения выбранной проблемы  на других предприятиях целесообразно кратко охарактеризовать его  и дать ему оценку. При этом, ссылаясь на научные публикации, студент должен представить краткое изложение различных точек зрения специалистов по вопросам, являющимся дискуссионными, и дать</w:t>
      </w:r>
      <w:r>
        <w:rPr>
          <w:b/>
          <w:sz w:val="24"/>
        </w:rPr>
        <w:t xml:space="preserve"> </w:t>
      </w:r>
      <w:r>
        <w:rPr>
          <w:sz w:val="24"/>
        </w:rPr>
        <w:t>им свою собственную оценку, ясно характеризующую позицию автора ДП. Целесообразно также осветить достижения передовой зарубежной науки по исследуемым проблема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зучение теоретических основ темы предполагает хорошее знание специальной литературы по вопросам организации производства и тру</w:t>
        <w:softHyphen/>
        <w:t>да, экономики промышленности, управления и планирования производ</w:t>
        <w:softHyphen/>
        <w:t>ством и т.д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 данной главе обязательны ссылки на литературные источник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i/>
          <w:sz w:val="24"/>
        </w:rPr>
        <w:t>ПРОЕКТНАЯ ЧАСТЬ.</w:t>
      </w:r>
      <w:r>
        <w:rPr>
          <w:sz w:val="24"/>
        </w:rPr>
        <w:t xml:space="preserve">  Это наиболее сложная и ответственная часть дипломного проекта. Именно здесь проявляется умение студента ре</w:t>
        <w:softHyphen/>
        <w:t>шать на научной основе конкретные производственные задачи. В проектной части желательно выделить личные предложения ав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одержание проектных предложений и организационных мероприятий, обеспечивающих</w:t>
      </w:r>
      <w:r>
        <w:rPr>
          <w:b/>
          <w:sz w:val="24"/>
        </w:rPr>
        <w:t xml:space="preserve"> </w:t>
      </w:r>
      <w:r>
        <w:rPr>
          <w:sz w:val="24"/>
        </w:rPr>
        <w:t>их внедрение, зависит от характера и целевой уста</w:t>
        <w:softHyphen/>
        <w:t>новки каждого ДП. Однако в любом случае они должны быть научно обоснованными, реальными для выполнения, прогрессивными по содер</w:t>
        <w:softHyphen/>
        <w:t>жанию и форм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оектирование любой системы должно опираться на осуществление глубокого анализа состояния вопроса выбранной темы, оценке его по</w:t>
        <w:softHyphen/>
        <w:t>ложительных характеристик и недостатков. Глубина анализа опреде</w:t>
        <w:softHyphen/>
        <w:t>ляется темой диплом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Разработанная система должна получить экономическую оценку эф</w:t>
        <w:softHyphen/>
        <w:t>фекта внедрения. В зависимости от существа разработки эффект может быть выражен в виде различных экономических показателей. Примене</w:t>
        <w:softHyphen/>
        <w:t>ние тех или</w:t>
      </w:r>
      <w:r>
        <w:rPr>
          <w:b/>
          <w:sz w:val="24"/>
        </w:rPr>
        <w:t xml:space="preserve"> </w:t>
      </w:r>
      <w:r>
        <w:rPr>
          <w:sz w:val="24"/>
        </w:rPr>
        <w:t>иных из них необходимо обосновать в ДП. Следует пре</w:t>
        <w:softHyphen/>
        <w:t>дусмотреть источники покрытия затрат</w:t>
      </w:r>
      <w:r>
        <w:rPr>
          <w:b/>
          <w:sz w:val="24"/>
        </w:rPr>
        <w:t xml:space="preserve"> </w:t>
      </w:r>
      <w:r>
        <w:rPr>
          <w:sz w:val="24"/>
        </w:rPr>
        <w:t>на осуществление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</w:rPr>
        <w:t>ОРГАНИЗАЦИЯ ВНЕДРЕНИЯ ДП.</w:t>
      </w:r>
      <w:r>
        <w:rPr>
          <w:sz w:val="24"/>
        </w:rPr>
        <w:t xml:space="preserve">    В данной части возможно преду</w:t>
        <w:softHyphen/>
        <w:t>смотреть выполнение следующих раздел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разработка регламента процесса внедрения прое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разработка плана внедрения прое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оценка управленческих возможностей осуществления проек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данном разделе формируются этапы внедрения  рекомендаций дипломного проекта, разрабатывается календарный план реализации проекта. Более подробно данные разделы рассмотрены в прил. А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i/>
          <w:sz w:val="24"/>
        </w:rPr>
        <w:t>ПРАВОВЫЕ АСПЕКТЫ ДП.</w:t>
      </w:r>
      <w:r>
        <w:rPr>
          <w:sz w:val="24"/>
        </w:rPr>
        <w:t xml:space="preserve"> Структура и содержание данной части ДП определяются консультантом по кафедре «Юриспруденция». В разделе необходимо описать основные нормативно-правовые акты, обеспечивающие деятельность организации, п</w:t>
      </w:r>
      <w:r>
        <w:rPr>
          <w:color w:val="000000"/>
          <w:sz w:val="24"/>
        </w:rPr>
        <w:t>еречислить содержание государственных стандартов на продукцию, работы и услуги предприятия.</w:t>
      </w:r>
      <w:r>
        <w:rPr>
          <w:sz w:val="24"/>
        </w:rPr>
        <w:t xml:space="preserve"> В качестве п</w:t>
      </w:r>
      <w:r>
        <w:rPr>
          <w:color w:val="000000"/>
          <w:sz w:val="24"/>
        </w:rPr>
        <w:t xml:space="preserve">равовых норм могут быть также рассмотрены процедура лицензирования нового вида деятельности, система сертификации, система стандартизации и обеспечения единства измерений, правовые нормы охраны окружающей среды, охраны труда и т.д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Допускается, что данные вопросы могут быть рассмотрены в дипломном проекте без выделения в отдельную главу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</w:rPr>
        <w:t>ЗАКЛЮЧЕНИЕ</w:t>
      </w:r>
      <w:r>
        <w:rPr>
          <w:sz w:val="24"/>
        </w:rPr>
        <w:t>. В заключение в сжатом виде формулируются основные выводы и результаты, к которым пришел сту</w:t>
        <w:softHyphen/>
        <w:t>дент, систематизируется его предложения по решению рассматриваемых вопросов, обобщаются данные об их эффективности, отмечаются проблемы, которые требуют дальнейших уг</w:t>
        <w:softHyphen/>
        <w:t>лублен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</w:rPr>
        <w:t xml:space="preserve">СПИСОК ИСПОЛЬЗУЕМЫХ ЛИТЕРАТУРНЫХ ИСТОЧНИКОВ. </w:t>
      </w:r>
      <w:r>
        <w:rPr>
          <w:sz w:val="24"/>
        </w:rPr>
        <w:t>В обязательном порядке в состав ДП входит список используемых литературных источников, который располагается после заключения. В работе должно быть использовано не менее 20…30 литературных источников, включая правовые акты. При этом не менее одной четвертой части литературных источников должны иметь год издания давностью не более двух-трех лет. Рекомендации по оформлению списка используемых литературных источников приведены в прил. 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i/>
          <w:caps/>
          <w:sz w:val="24"/>
        </w:rPr>
        <w:t>Приложения.</w:t>
      </w:r>
      <w:r>
        <w:rPr>
          <w:sz w:val="24"/>
        </w:rPr>
        <w:t xml:space="preserve"> В состав ДП могут входить приложения, содержащие статистическую информацию в виде таблиц или графиков, справочные материалы, нор</w:t>
        <w:softHyphen/>
        <w:t>мативы, выдержки из ГОСТов и других методических документов, с помощью которых осуществляется анализ исследуемой проблемы и фор</w:t>
        <w:softHyphen/>
        <w:t>мулируются предложения. Приложения оформляются после списка литературы в соответствии с требованиями прил. 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i/>
          <w:caps/>
          <w:sz w:val="24"/>
        </w:rPr>
        <w:t>Иллюстративный материал.</w:t>
      </w:r>
      <w:r>
        <w:rPr>
          <w:sz w:val="24"/>
        </w:rPr>
        <w:t xml:space="preserve"> Последним в дипломный проект подшивается иллюстративный материал, который отражает в графическом виде основное содержание проекта, и используется при защите дипломного проекта. Титульный лист иллюстративного материала должен быть подписан руководителем ДП и самим студент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Окончательная структура дипломного проекта может быть уточнена научным руководителем в соответствии с особенностями объекта дипломного проектирования и в зависимости от выбранной темы.</w:t>
      </w:r>
    </w:p>
    <w:p>
      <w:pPr>
        <w:pStyle w:val="Normal"/>
        <w:autoSpaceDE w:val="false"/>
        <w:ind w:firstLine="5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ind w:firstLine="5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ind w:firstLine="5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III</w:t>
      </w:r>
      <w:r>
        <w:rPr>
          <w:b/>
          <w:sz w:val="24"/>
          <w:lang w:val="en-US" w:eastAsia="en-US"/>
        </w:rPr>
        <w:t>. ОСНОВНЫЕ ЭТАПЫ ДИПЛОМНОГО ПРОЕКТИРОВАНИЯ</w:t>
      </w:r>
    </w:p>
    <w:p>
      <w:pPr>
        <w:pStyle w:val="Normal"/>
        <w:ind w:firstLine="5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540"/>
        <w:jc w:val="both"/>
        <w:rPr>
          <w:spacing w:val="-6"/>
          <w:sz w:val="24"/>
          <w:lang w:val="en-US" w:eastAsia="en-US"/>
        </w:rPr>
      </w:pPr>
      <w:r>
        <w:rPr>
          <w:spacing w:val="-6"/>
          <w:sz w:val="24"/>
          <w:lang w:val="en-US" w:eastAsia="en-US"/>
        </w:rPr>
        <w:t>В ходе дипломного проектирования должны быть выполнены следующие этапы работ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крепление студента за руководителем дипломного проектир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ыбор объекта дипломного проектир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ыбор и согласование тем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lang w:val="en-US" w:eastAsia="en-US"/>
        </w:rPr>
        <w:t>составление примерной структуры и плана дипломного проек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ыдача задания на преддипломную практик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хождение преддипломной практики и сбор материала для выполнения дипломного проек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тавление и защита отчета по преддипломной практик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тверждение темы дипломного проекта и составление окончательного плана дипломного проек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lang w:val="en-US" w:eastAsia="en-US"/>
        </w:rPr>
        <w:t>выполнение дипломного проекта, его оформление  и представление его на кафедр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ецензирование диполмного проек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опуск дипломного проекта к защит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lang w:val="en-US" w:eastAsia="en-US"/>
        </w:rPr>
        <w:t>подготовка дипломного проекта к защите и оформление иллюстративного материал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6"/>
          <w:sz w:val="24"/>
          <w:lang w:val="en-US" w:eastAsia="en-US"/>
        </w:rPr>
      </w:pPr>
      <w:r>
        <w:rPr>
          <w:spacing w:val="-6"/>
          <w:sz w:val="24"/>
          <w:lang w:val="en-US" w:eastAsia="en-US"/>
        </w:rPr>
        <w:t>защита дипломного проекта перед Государсвтенной аттестационной комиссией (ГАК).</w:t>
      </w:r>
    </w:p>
    <w:p>
      <w:pPr>
        <w:pStyle w:val="Normal"/>
        <w:ind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роки выполнения этапов дипломного проектирования регламентируются графиком учебного процесса, рабочего учебного плана и устанавливаются выпускающей кафедрой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i/>
          <w:sz w:val="24"/>
        </w:rPr>
        <w:t>Руководство дипломным проектированием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Для руководства ДП кафедра прикрепляет к каждому студенту науч</w:t>
        <w:softHyphen/>
        <w:t>ного руководителя, а при необходимости и консультантов из числа работников кафедры, университета или специалистов народ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период прохождения студентами преддипломной практики кафедра назначает ответственного преподавателя, который организует выход студентов на преддипломную практику, осуществляет общий контроль за ее прохождением и принимает зачет. Консультации по содержанию со</w:t>
        <w:softHyphen/>
        <w:t>бираемого материала проводит научный руководитель ДП.</w:t>
      </w:r>
    </w:p>
    <w:p>
      <w:pPr>
        <w:pStyle w:val="Normal"/>
        <w:ind w:firstLine="540"/>
        <w:jc w:val="both"/>
        <w:rPr/>
      </w:pPr>
      <w:r>
        <w:rPr>
          <w:sz w:val="24"/>
        </w:rPr>
        <w:t>Консультанты по правовым вопросам, а в неко</w:t>
        <w:softHyphen/>
        <w:t>торых случаях по другим разделам проекта помогают студентам выпол</w:t>
        <w:softHyphen/>
        <w:t>нять соответствующие части ДП, проверяют задания, подписывают их и титульный лист пояснительной запи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Руководитель ДП и консультанты по его отдельным частям, исполь</w:t>
        <w:softHyphen/>
        <w:t>зуя свой опыт и знания, должны помогать студенту находить правиль</w:t>
        <w:softHyphen/>
        <w:t>ные решения того или иного вопроса, побуждать его к творчеству, по</w:t>
        <w:softHyphen/>
        <w:t>иску принципиально новых организационных решений, поощрять самосто</w:t>
        <w:softHyphen/>
        <w:t>ятельность в работе над темой, ориентировать на использование пере</w:t>
        <w:softHyphen/>
        <w:t>дового опыта других предприятий и отраслей, свежих научных идей отечественных и зарубежных ученых. При этом необходимо ориентировать студента на соблюдение не только интересов предприятия и отрасли, но и народного хозяйства в целом. Следует помнить, что студен</w:t>
        <w:softHyphen/>
        <w:t>ты, обучающиеся по специальности 060800 "Экономика и управление на предприятии", - это будущие организаторы производства всех уровней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Основные </w:t>
      </w:r>
      <w:r>
        <w:rPr>
          <w:b/>
          <w:i/>
          <w:sz w:val="24"/>
        </w:rPr>
        <w:t xml:space="preserve">обязанности </w:t>
      </w:r>
      <w:r>
        <w:rPr>
          <w:sz w:val="24"/>
        </w:rPr>
        <w:t>научного руководителя ДП сводятся к следующем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оказать помощь студенту в выборе темы ДП и в определении и формулировке его целей и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при активном участии студента составить задание на диплом</w:t>
        <w:softHyphen/>
        <w:t>ное проектирование, согласовать направление исследования с главным экономистом или начальником соответствующего профилю ДП отдела того предприятия, на материалах которого он выполняет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контролировать ход преддипломной практики и сбор необходи</w:t>
        <w:softHyphen/>
        <w:t>мого для написания ДП материала, принять зачет по итогам преддип</w:t>
        <w:softHyphen/>
        <w:t>ломной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наметить календарные сроки выполнения отдельных частей ДП, помочь студенту в определении библиографии по избранной тем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регулярно (как правило, еженедельно) консультировать студен</w:t>
        <w:softHyphen/>
        <w:t>та по всем вопросам, связанным с выполнением ДП, систематически контролировать ход работы над ДП и информировать ответственного за ДП по специальности, а при необходимости и заведующего кафед</w:t>
        <w:softHyphen/>
        <w:t>рой о состоянии дипломного проектир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оказывать помощь студенту в сборе дополнительных материалов (не связанных с материалами базового предприятия) и в получении специальных консульта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поддерживать постоянную связь с работниками подразделений предприятия, для которых разрабатываются рекомендации в ДП, согла</w:t>
        <w:softHyphen/>
        <w:t>совывать с ними окончательный вариант мероприятий, предусмотренных к внедрению, контролировать</w:t>
      </w:r>
      <w:r>
        <w:rPr>
          <w:b/>
          <w:sz w:val="24"/>
        </w:rPr>
        <w:t xml:space="preserve"> </w:t>
      </w:r>
      <w:r>
        <w:rPr>
          <w:sz w:val="24"/>
        </w:rPr>
        <w:t>их ход и при необходимости оказывать методическую и организационную помощь в процессе внедрения разрабо</w:t>
        <w:softHyphen/>
        <w:t>танных студентом в ДП предлож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проверить качество законченного ДП, оказать студенту помощь в его редактировании и оформле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подготовить отзыв о ДП и внести на рассмотрение комиссии по предварительному просмотру перед защитой и заведующего кафед</w:t>
        <w:softHyphen/>
        <w:t>рой предложение о возможности (или невозможности) его допуска к защите перед Государственной аттестационной комиссии (ГАК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оказать студенту методическую помощь при подготовке текста его выступления перед ГАК, присутствовать на заседании ГАК при защите студентом выполненного Д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Руководитель ДП должен стремиться к тому, чтобы работа обладала научной новизной и включала элементы научного исследования. Поощ</w:t>
        <w:softHyphen/>
        <w:t>ряется участие студента при написании им ДП в научно-исследовательской работе кафед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ремя, выделяемое научному руководителю на консультации в пери</w:t>
        <w:softHyphen/>
        <w:t>од преддипломной практики и дипломного проектирования (23 час.), распределяется следующим образом: 4 час. - на период преддиплом</w:t>
        <w:softHyphen/>
        <w:t>ной практики; 2-4 час. - на период защиты; остальное время (15-17 час.) - на период непосредственной работы со студентом над Д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На завершающем этапе дипломного проектирования руководитель подписывает титульный лист пояснительной записки, иллюстративный ма</w:t>
        <w:softHyphen/>
        <w:t>териал и составляет письменный отзыв о ДП. В отзыве должны быть отм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актуальность избранной темы и ее практическая значимость для предприятия, на материалах которого готовится Д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новизна научного исследования и организационных решений с указанием конкретных приме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факт внедрения проектных пред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val="en-US" w:eastAsia="en-US"/>
        </w:rPr>
        <w:t>4)</w:t>
      </w:r>
      <w:r>
        <w:rPr>
          <w:sz w:val="24"/>
        </w:rPr>
        <w:t xml:space="preserve"> недостатки выполненной работы.</w:t>
      </w:r>
    </w:p>
    <w:p>
      <w:pPr>
        <w:pStyle w:val="Normal"/>
        <w:ind w:firstLine="540"/>
        <w:jc w:val="both"/>
        <w:rPr/>
      </w:pPr>
      <w:r>
        <w:rPr>
          <w:sz w:val="24"/>
        </w:rPr>
        <w:t>Кроме того, руководитель ДП должен дать характеристику студен</w:t>
        <w:softHyphen/>
        <w:t>ту как работнику и специалисту, необходимо оценить добросовестность и трудолюбие студента, его самостоятельность и инициативность  в профессиональных вопросах, кругозор, умение доводить решение задачи до практических результатов и их внедрения, способность к творче</w:t>
        <w:softHyphen/>
        <w:t>ству и т.д. На основании этой информации руководитель дает оконча</w:t>
        <w:softHyphen/>
        <w:t>тельную оценку проекта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Объекты и направления дипломного проектирования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Объектами дипломного проектирования по специальности 060800 "Экономи</w:t>
        <w:softHyphen/>
        <w:t>ка и управление на предприятии" могут быть выбр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предприятия, организации,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организация производства и ее составляющие (производственный процесс и его характеристики, производственная структура, стадии производства, формы и принципы организации производства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организация труда и ее составляющие (трудовой процесс и его характеристики, методы труда, организация и обслуживание рабочих мест, режим труда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организация работ по планированию и управлению предприят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организация и управление нововведениями на предприят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организация и управление финансово-кредитной деятельностью и др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и этом один и тот же объект в ДП может являться предметом разного вида исследований - экономических, организационных, социо</w:t>
        <w:softHyphen/>
        <w:t>логических, экономико-математического моделирования и т.д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бор темы дипломного проектирования и ее согласование</w:t>
      </w:r>
    </w:p>
    <w:p>
      <w:pPr>
        <w:pStyle w:val="TextBodyIndent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Темы дипломного проектирования могут быть сгруппированы следующим образ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b/>
          <w:i/>
          <w:sz w:val="24"/>
          <w:lang w:val="en-US" w:eastAsia="en-US"/>
        </w:rPr>
        <w:t>Первое</w:t>
      </w:r>
      <w:r>
        <w:rPr>
          <w:sz w:val="24"/>
          <w:lang w:val="en-US" w:eastAsia="en-US"/>
        </w:rPr>
        <w:t>. Это к</w:t>
      </w:r>
      <w:r>
        <w:rPr>
          <w:sz w:val="24"/>
        </w:rPr>
        <w:t>комплексные</w:t>
      </w:r>
      <w:r>
        <w:rPr>
          <w:b/>
          <w:sz w:val="24"/>
        </w:rPr>
        <w:t xml:space="preserve"> </w:t>
      </w:r>
      <w:r>
        <w:rPr>
          <w:sz w:val="24"/>
        </w:rPr>
        <w:t>темы</w:t>
      </w:r>
      <w:r>
        <w:rPr>
          <w:b/>
          <w:sz w:val="24"/>
        </w:rPr>
        <w:t>,</w:t>
      </w:r>
      <w:r>
        <w:rPr>
          <w:sz w:val="24"/>
        </w:rPr>
        <w:t xml:space="preserve"> предполагающи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раскрытие одного объ</w:t>
        <w:softHyphen/>
        <w:t xml:space="preserve">екта с позиций разных видов исследова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изучение разных объ</w:t>
        <w:softHyphen/>
        <w:t>ектов, но применительно к одному конкретному производственному подразделению (условию рассмотрения объекта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i/>
          <w:sz w:val="24"/>
          <w:lang w:val="en-US" w:eastAsia="en-US"/>
        </w:rPr>
        <w:t>Второе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 Это специальные темы, предусматривающие одностороннее, но подробное и глубокое изучение выбранного объек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i/>
          <w:sz w:val="24"/>
          <w:lang w:val="en-US" w:eastAsia="en-US"/>
        </w:rPr>
        <w:t>Третье</w:t>
      </w:r>
      <w:r>
        <w:rPr>
          <w:sz w:val="24"/>
          <w:lang w:val="en-US" w:eastAsia="en-US"/>
        </w:rPr>
        <w:t>. Это т</w:t>
      </w:r>
      <w:r>
        <w:rPr>
          <w:sz w:val="24"/>
        </w:rPr>
        <w:t>емы, имеющие ярко выраженный прикладной характер примени</w:t>
        <w:softHyphen/>
        <w:t>тельно к конкретному производственному подразделению (уровню рас</w:t>
        <w:softHyphen/>
        <w:t>смотрения объекта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lang w:val="en-US" w:eastAsia="en-US"/>
        </w:rPr>
        <w:t>Четвертое</w:t>
      </w:r>
      <w:r>
        <w:rPr>
          <w:sz w:val="24"/>
          <w:lang w:val="en-US" w:eastAsia="en-US"/>
        </w:rPr>
        <w:t>. Это т</w:t>
      </w:r>
      <w:r>
        <w:rPr>
          <w:sz w:val="24"/>
        </w:rPr>
        <w:t>емы, имеющие научно-исследовательский, поисков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тудент выбирает тему ДП в соответствии с опытом своей предыдущей работы (учитывается проблематика выполненных в период обуче</w:t>
        <w:softHyphen/>
        <w:t>ния курсовых работ и проектов, рефератов, научных докладов на се</w:t>
        <w:softHyphen/>
        <w:t>минарах и конференциях), научными, производственными интересами, возможностями и личными склонностям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опускается выполнение коллективного ДП (выбор комплексной те</w:t>
        <w:softHyphen/>
        <w:t>мы исследования) в случае, если несколько студентов работают в одном подразделении и решают сложную организационно-экономическую задачу в масштабах всего предприятия или если студенты разных предприятий (подразделений) работают над решением сходных  по проблематике задач. Решение о закреплении за группой студентов комплексной темы исследования в ДП принимает заведующий кафедрой с учетом степени подготовки и деловых качеств каждого студента, а также актуальности, сложности и ответственности тем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мерный перечень тем, предлагаемых к дипломному проектирова</w:t>
        <w:softHyphen/>
        <w:t>нию по специальности 060800 "Экономика в управление на предприятии", приведен в прил. С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оставление примерной структуры и плана дипломного проектирован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труктура и план дипломного проекта определяется выбранной темой проекта и ее объектом. Типовая структура проекта приводится выше (см. табл. 1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Выдача задания на преддипломную практику</w:t>
      </w:r>
    </w:p>
    <w:p>
      <w:pPr>
        <w:pStyle w:val="Normal"/>
        <w:ind w:firstLine="540"/>
        <w:jc w:val="both"/>
        <w:rPr/>
      </w:pPr>
      <w:r>
        <w:rPr>
          <w:sz w:val="24"/>
        </w:rPr>
        <w:t>Целью преддипломной практики является закрепление совокупности теоретических знаний, полученных студентом в процессе обучения и сбор материалов, необходимых для написания дипломного проекта. Задание на преддипломную практику выдается руководителем, исходя из первоначального плана проек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тавление и защита отчета по преддипломной практике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тчет по преддипломной практике предоставляется научному руководителю дипломного проекта за неделю до окончания срока практики и защищается перед руководителем практики. Отчет должен обоснованно раскрывать актуальность темы, основные элементы комплексного анализа деятельности предприятия.  В случае наличия замечаний со стороны руководителя по выполнению задач, поставленных перед дипломником, студент обязан в течение оставшейся недели практики доработать отчет и представить его к защи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ие темы дипломного проекта и составление окончательного варианта его план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редварительные тема и план дипломного проекта на данном этапе его написания могут быть скорректированы с учетом выявившихся в процессе прохождения практики помех организационного или экономического характер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Закрепление темы дипломного проекта осуществляется приказом ректора по представлению выпускающей кафедры в соответствии с письменным заявлением студента, согласованным с его руководителем. Тема дипломного проекта должна быть утверждена до государственного экзамена в течение недели после прохождения практик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формление дипломного проекта</w:t>
      </w:r>
    </w:p>
    <w:p>
      <w:pPr>
        <w:pStyle w:val="Normal"/>
        <w:autoSpaceDE w:val="false"/>
        <w:ind w:firstLine="540"/>
        <w:jc w:val="both"/>
        <w:rPr>
          <w:spacing w:val="-2"/>
          <w:sz w:val="24"/>
        </w:rPr>
      </w:pPr>
      <w:r>
        <w:rPr>
          <w:sz w:val="24"/>
        </w:rPr>
        <w:t xml:space="preserve">Пояснительная записка оформляется в соответствии с требованиями и правилами оформления отчетов о научно-исследовательской работе (ГОСТ 7.32-2001), основные моменты </w:t>
      </w:r>
      <w:r>
        <w:rPr>
          <w:spacing w:val="-2"/>
          <w:sz w:val="24"/>
        </w:rPr>
        <w:t>которого, используемые при написании дипломного проекта приводятся в прил. Б, В. Дипломный проект должен быть переплетен в следующей последова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титульный лист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pacing w:val="-4"/>
          <w:sz w:val="24"/>
        </w:rPr>
        <w:t>книжка дипломника (листы книжки дипломника подшиваются в диплом, но в общей нумерации страниц не участвуют). Пример заполнения книжки дипломника приведен в прил. 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сам дипломный прое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иллюстративный материал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 дипломный проект вкладываются, но не подшиваются, отзыв руководителя и внешняя рецензия.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ецензирование дипломного проекта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соответствии с установленным порядком каждый ДП подвергается специальному </w:t>
      </w:r>
      <w:r>
        <w:rPr>
          <w:sz w:val="24"/>
          <w:u w:val="single"/>
        </w:rPr>
        <w:t>внешнему рецензированию.</w:t>
      </w:r>
      <w:r>
        <w:rPr>
          <w:sz w:val="24"/>
        </w:rPr>
        <w:t xml:space="preserve"> К этой работе привлекаются  ведущие специалисты в области экономики, организации, планирования, управления производством из числа работников предприятий, вузов, научно-исследовательских учреждений. Рецензент призван определить качество  ДП. Состав рецензентов по данной специальности ежегодно уточняется. Списки, рецензентов утверждаются деканом фа</w:t>
        <w:softHyphen/>
        <w:t>культета по представлению выпускающей кафедры после оформления ос</w:t>
        <w:softHyphen/>
        <w:t>новных приказов по дипломному проектированию.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</w:rPr>
        <w:t>Рецензия должна отражать</w:t>
      </w:r>
      <w:r>
        <w:rPr>
          <w:i/>
          <w:sz w:val="24"/>
          <w:u w:val="single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актуальность, практическую направленность и значимость темы ДП (как для того предприятия, на материалах которого выполняется про</w:t>
        <w:softHyphen/>
        <w:t>ект, так и для других предприятий отрасли и народного хозяйств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pacing w:val="-6"/>
          <w:sz w:val="24"/>
        </w:rPr>
        <w:t>обоснованность выводов, глубину исследования темы, качество проведенного анали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уровень проектных решений и мероприятий по</w:t>
      </w:r>
      <w:r>
        <w:rPr>
          <w:b/>
          <w:sz w:val="24"/>
        </w:rPr>
        <w:t xml:space="preserve"> </w:t>
      </w:r>
      <w:r>
        <w:rPr>
          <w:sz w:val="24"/>
        </w:rPr>
        <w:t>их внед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прогрессивность примененных в проекте методов исследования, обоснования, планирования, проектирования и др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недостатки в теоретической части исследования и в разработан</w:t>
        <w:softHyphen/>
        <w:t>ных мероприятиях по внедрению проектных решений и их реал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логичное  изложения материала, взаимосвязь разных разделов ДП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стиль и качество оформления пояснительной записки и графичес</w:t>
        <w:softHyphen/>
        <w:t>ких материал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омимо этого, в рецензии должны быть отмеч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наличие в ДП самостоятельных оригинальных научных решений и организационных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профессиональные качества студента, уровень его теоретичес</w:t>
        <w:softHyphen/>
        <w:t>кой подготовки и практический опы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предложения по дальнейшей разработке темы или расширению внедрения проектных решени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Рецензия завершается обобщенной оценкой выполненного студентом ДП и предоставляется в ГАК.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aps/>
          <w:sz w:val="24"/>
        </w:rPr>
      </w:pPr>
      <w:r>
        <w:rPr>
          <w:b/>
          <w:i/>
          <w:sz w:val="24"/>
        </w:rPr>
        <w:t xml:space="preserve">Защита дипломного проекта  в </w:t>
      </w:r>
      <w:r>
        <w:rPr>
          <w:b/>
          <w:i/>
          <w:caps/>
          <w:sz w:val="24"/>
        </w:rPr>
        <w:t>гак</w:t>
      </w:r>
    </w:p>
    <w:p>
      <w:pPr>
        <w:pStyle w:val="Normal"/>
        <w:ind w:firstLine="540"/>
        <w:jc w:val="both"/>
        <w:rPr/>
      </w:pPr>
      <w:r>
        <w:rPr>
          <w:sz w:val="24"/>
        </w:rPr>
        <w:t>Зашита ДП проводится на открытом заседании Государственной аттестационной комиссии строго по графику, составленному, как правило, за 2 недели до начала работы ГАК и утвержденному дека</w:t>
        <w:softHyphen/>
        <w:t>ном факультета. Перенос сроков защиты разрешается деканом факуль</w:t>
        <w:softHyphen/>
        <w:t>тета в исключительных случаях (болезнь студента, длительная коман</w:t>
        <w:softHyphen/>
        <w:t>диро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Защиту принимает Государственная аттестационная комиссия, ко</w:t>
        <w:softHyphen/>
        <w:t>торая создается деканатом факультета и утверждается ректором вуза. Председателями ГАК назначаются руководящие работники промышленности (директора предприятий</w:t>
      </w:r>
      <w:r>
        <w:rPr>
          <w:b/>
          <w:sz w:val="24"/>
        </w:rPr>
        <w:t xml:space="preserve"> </w:t>
      </w:r>
      <w:r>
        <w:rPr>
          <w:sz w:val="24"/>
        </w:rPr>
        <w:t>и их заместители, начальники управления, ми</w:t>
        <w:softHyphen/>
        <w:t>нистерств, начальники профилирующих отделов предприятий). Членами ГАК (7-8 чел.) назначаются наиболее квалифицированные представи</w:t>
        <w:softHyphen/>
        <w:t>тели выпускающей и специальных кафедр и руководящие работники про</w:t>
        <w:softHyphen/>
        <w:t>мыш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До начала защиты секретарь ГАК представляет комиссии пояснитель</w:t>
        <w:softHyphen/>
        <w:t>ную записку к ДП, справку деканата о выполнении студентом учебного плана, отзывы руководителя проекта, рецензию, акт (справку) о внед</w:t>
        <w:softHyphen/>
        <w:t>рении материалов ДП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</w:rPr>
        <w:t>Процедура зашиты</w:t>
      </w:r>
      <w:r>
        <w:rPr>
          <w:sz w:val="24"/>
        </w:rPr>
        <w:t xml:space="preserve"> студентом ДП в ГАК включа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ознакомление членов ГАК с темой представленного к защите ДП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доклад студента продолжительностью 7…10 мин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ознакомление членов ГАК с отзывом руководителя и внешней рецензи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дополнительные вопросы и ответы по содержанию и оформлению отдельных раз</w:t>
        <w:softHyphen/>
        <w:t>делов ДП и материалов о внедрения его результа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закрытое заседание ГАК, на котором выносится решение об оцен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публичное оглашение результатов защиты.</w:t>
      </w:r>
    </w:p>
    <w:p>
      <w:pPr>
        <w:pStyle w:val="Normal"/>
        <w:ind w:firstLine="540"/>
        <w:jc w:val="both"/>
        <w:rPr>
          <w:spacing w:val="-8"/>
          <w:sz w:val="24"/>
        </w:rPr>
      </w:pPr>
      <w:r>
        <w:rPr>
          <w:sz w:val="24"/>
        </w:rPr>
        <w:t xml:space="preserve">Защита начинается с представления комиссии дипломника и темы его дипломного проекта. </w:t>
      </w:r>
      <w:r>
        <w:rPr>
          <w:spacing w:val="-8"/>
          <w:sz w:val="24"/>
        </w:rPr>
        <w:t>Далее следует доклад. В своем докладе студент должен кратко сформулировать цель ис</w:t>
        <w:softHyphen/>
        <w:t>следования, дать характеристику объекту проектирования, изложить основные выводы, полученные в результате анализа, и предложения, выработанные в проектной части ДП, оценить их эффективность. Доклад должен иллюстрироваться графическими материалами. Рекомендуется главное внимание в докладе уделять конкретным предложениям, их экономическому обоснованию и эффективности, а также результатам внедрения. В процессе доклада студент может использовать заранее написанные тезисы, однако рекомендуется свободное изложение мате</w:t>
        <w:softHyphen/>
        <w:t>риала. Текст доклада должен быть обязательно согласован с руково</w:t>
        <w:softHyphen/>
        <w:t>дителем ДП. Доклад не должен превышать 7…10</w:t>
      </w:r>
      <w:r>
        <w:rPr>
          <w:b/>
          <w:spacing w:val="-8"/>
          <w:sz w:val="24"/>
        </w:rPr>
        <w:t xml:space="preserve"> </w:t>
      </w:r>
      <w:r>
        <w:rPr>
          <w:spacing w:val="-8"/>
          <w:sz w:val="24"/>
        </w:rPr>
        <w:t>мин. (2…3 машинописных страницы) и должен состоять из   трех частей: введения, содержания работы (основной части) и заключения.</w:t>
      </w:r>
    </w:p>
    <w:p>
      <w:pPr>
        <w:pStyle w:val="Normal"/>
        <w:ind w:firstLine="540"/>
        <w:jc w:val="both"/>
        <w:rPr/>
      </w:pPr>
      <w:r>
        <w:rPr>
          <w:i/>
          <w:spacing w:val="-8"/>
          <w:sz w:val="24"/>
        </w:rPr>
        <w:t xml:space="preserve">Введение </w:t>
      </w:r>
      <w:r>
        <w:rPr>
          <w:spacing w:val="-8"/>
          <w:sz w:val="24"/>
        </w:rPr>
        <w:t xml:space="preserve">включает в себя актуальность темы ДП, цель работы, пути достижения цели, четкую формулировку задач данного ДП. </w:t>
      </w:r>
      <w:r>
        <w:rPr>
          <w:i/>
          <w:spacing w:val="-8"/>
          <w:sz w:val="24"/>
        </w:rPr>
        <w:t>Основное содержание проекта</w:t>
      </w:r>
      <w:r>
        <w:rPr>
          <w:spacing w:val="-8"/>
          <w:sz w:val="24"/>
        </w:rPr>
        <w:t>, на которое можно выделить 2/3 текста до</w:t>
        <w:softHyphen/>
        <w:t>клада. Основная задача этой части - дать членам ГАК и всем присутствующим отчетливое представление о существе, задачах, методике и результатах проведенного исследования. Необходимо охарактеризовать методы исследования и основ</w:t>
        <w:softHyphen/>
        <w:t>ные результаты, акцентируя внимание на принципиальных моментах, от</w:t>
        <w:softHyphen/>
        <w:t>метив перспективы продолжения работы по данной проблеме и предполагаемый эффект. Изложить содержание работы в  таком малом объеме трудно, по</w:t>
        <w:softHyphen/>
        <w:t xml:space="preserve">этому необходимо обратить внимание на стиль изложения материалов ДП в докладе, а также на содержание иллюстративного материала. </w:t>
      </w:r>
      <w:r>
        <w:rPr>
          <w:i/>
          <w:spacing w:val="-8"/>
          <w:sz w:val="24"/>
        </w:rPr>
        <w:t xml:space="preserve">В заключительной части </w:t>
      </w:r>
      <w:r>
        <w:rPr>
          <w:spacing w:val="-8"/>
          <w:sz w:val="24"/>
        </w:rPr>
        <w:t>доклада необходимо сжато изложить соответствующий раздел ДП, остановившись на основных выводах и полученных результатах. Конец доклада должен быть логически связан с его начал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4"/>
        </w:rPr>
        <w:t>Изложение должно быть простым и доступным, как будто дипломник разговаривает с собеседником, являющимся специалистом в смежной области знаний. Ничто не раздражает так членов ГАК, как попытки излагать прос</w:t>
        <w:softHyphen/>
        <w:t>тые вещи излишне сложным образом или наоборот, упрощать до вульга</w:t>
        <w:softHyphen/>
        <w:t>ризмов и производственного сленга. Опыт подсказывает, что доклад должен быть выучен наизусть. Это справедливо, во-первых, потому, что при таком лимите времени нельзя допускать импровизаций; во-вторых, отработанный доклад позволит ос</w:t>
        <w:softHyphen/>
        <w:t>вободить речь от бесполезных слов и выражений: "значит", "вот", "гак сказать", "понимаете" и др.; в-третьих, при заученном наизусть докладе дипломник может сосредоточить свое внимание не на подборе слов, а на стиле и смысле изложения, на своём поведении (внешнем виде, жестах и т.д.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0"/>
          <w:sz w:val="24"/>
        </w:rPr>
        <w:t>Дипломник на заседании ГАК должен иметь культурный внешний вид, во время выступления с докладом не должен поворачиваться спи</w:t>
        <w:softHyphen/>
        <w:t>ной к аудитории, не должен держать руки в карманах и т.д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4"/>
        </w:rPr>
        <w:t>После доклада комиссия знакомится  с отзывом руководителя и внешней рецензией, в случае необходимости студент должен быть готов прокомментировать отмеченных в них замечания. Далее следуют дополнительные вопросы, студент должен дать краткие, но обстоятельные ответы на все за</w:t>
        <w:softHyphen/>
        <w:t>данные вопросы. При этом он имеет право отвечать на каждый вопрос по мере его поступления или, выслушав и записав все вопросы, дать на них ответы в удобной для него последовательности. Готовясь к ответам на вопросы, студент может использовать свои записи, имеющиеся иллюстративный материал и текст пояснительной записки. В заключительном слове студент может ответить на все критические замечания, объяс</w:t>
        <w:softHyphen/>
        <w:t>нить причины обнаруженных в проекте недостатков, обосновать свою позицию по тем вопросам, в трактовке которых он с замечаниями не согласен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4"/>
        </w:rPr>
        <w:t>На закрытом заседании ГАК обсуждаются результаты защиты и об</w:t>
        <w:softHyphen/>
        <w:t>щая оценка работы студента. При этом решение об оценке принимается простым большинством голосов, но в случае равенства голосов за раз</w:t>
        <w:softHyphen/>
        <w:t>ную оценку решающим является голос председателя ГА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процессе публичного или закрытого заседания ГАК секретарь тщательно протоколирует его ход, отмечая вопросы, задаваемые сту</w:t>
        <w:softHyphen/>
        <w:t>денту, ответы на них, выступления и особые мнения членов ГАК или присутствующих преподавателей и представителей промышленности, оценки выполнения</w:t>
      </w:r>
      <w:r>
        <w:rPr>
          <w:spacing w:val="-8"/>
          <w:sz w:val="24"/>
        </w:rPr>
        <w:t xml:space="preserve"> и защиты ДП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4"/>
        </w:rPr>
        <w:t xml:space="preserve">Проекты, имеющие </w:t>
      </w:r>
      <w:r>
        <w:rPr>
          <w:i/>
          <w:spacing w:val="-8"/>
          <w:sz w:val="24"/>
        </w:rPr>
        <w:t xml:space="preserve">практическую ценность или содержащие оригинальные решения, </w:t>
      </w:r>
      <w:r>
        <w:rPr>
          <w:spacing w:val="-8"/>
          <w:sz w:val="24"/>
        </w:rPr>
        <w:t>помимо рекомендации к внедрению могут быть реко</w:t>
        <w:softHyphen/>
        <w:t>мендованы к публикации. Студентов, проявлявших склонность к научно-исследовательской работе, ГАК имеет право рекомендовать в аспи</w:t>
        <w:softHyphen/>
        <w:t>рантуру. На последнем публичном заседании председатель ГАК оглашает ре</w:t>
        <w:softHyphen/>
        <w:t>зультат защиты, объявляет о присуждении студенту квалификации экономиста-менеджера по специальности 060800 "Экономика и управление на предприятии", формулирует свои замечания по результатам заседания ГАК.</w:t>
      </w:r>
    </w:p>
    <w:p>
      <w:pPr>
        <w:pStyle w:val="Normal"/>
        <w:ind w:firstLine="540"/>
        <w:jc w:val="both"/>
        <w:rPr/>
      </w:pPr>
      <w:r>
        <w:rPr>
          <w:spacing w:val="-8"/>
          <w:sz w:val="24"/>
        </w:rPr>
        <w:t>Организация защиты дипломных проектов, допускает проведение засе</w:t>
        <w:softHyphen/>
        <w:t>даний ГАК как в вузе, так и на предприятиях и организациях, где работают сту</w:t>
        <w:softHyphen/>
        <w:t>денты.</w:t>
      </w:r>
    </w:p>
    <w:p>
      <w:pPr>
        <w:pStyle w:val="Normal"/>
        <w:autoSpaceDE w:val="false"/>
        <w:ind w:firstLine="540"/>
        <w:jc w:val="both"/>
        <w:rPr>
          <w:spacing w:val="-8"/>
          <w:sz w:val="24"/>
        </w:rPr>
      </w:pPr>
      <w:r>
        <w:rPr>
          <w:spacing w:val="-8"/>
          <w:sz w:val="24"/>
        </w:rPr>
        <w:t>Если студент не прошел итоговую аттестацию в установленные сроки или поучил неудовлетворительную оценку решение принимается согласно положения «Об экзаменах  и зачетах в ИжГТУ» и утвержденному приказу ректора № 922 от 23.07.2003.</w:t>
      </w:r>
    </w:p>
    <w:p>
      <w:pPr>
        <w:pStyle w:val="Normal"/>
        <w:autoSpaceDE w:val="false"/>
        <w:ind w:firstLine="540"/>
        <w:jc w:val="both"/>
        <w:rPr>
          <w:spacing w:val="-8"/>
          <w:sz w:val="24"/>
        </w:rPr>
      </w:pPr>
      <w:r>
        <w:rPr>
          <w:spacing w:val="-8"/>
          <w:sz w:val="24"/>
        </w:rPr>
      </w:r>
      <w:r>
        <w:br w:type="page"/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иложения</w:t>
      </w:r>
      <w:r>
        <w:br w:type="page"/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Приложение А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pacing w:val="-4"/>
          <w:sz w:val="24"/>
        </w:rPr>
      </w:pPr>
      <w:r>
        <w:rPr>
          <w:spacing w:val="-4"/>
          <w:sz w:val="24"/>
        </w:rPr>
        <w:t>Рекомендации по разработке раздела «Организация внедрения проекта»</w:t>
      </w:r>
    </w:p>
    <w:p>
      <w:pPr>
        <w:pStyle w:val="Normal"/>
        <w:ind w:firstLine="720"/>
        <w:jc w:val="right"/>
        <w:rPr>
          <w:i/>
          <w:i/>
          <w:caps/>
          <w:spacing w:val="-4"/>
          <w:sz w:val="12"/>
          <w:szCs w:val="12"/>
        </w:rPr>
      </w:pPr>
      <w:r>
        <w:rPr>
          <w:i/>
          <w:caps/>
          <w:spacing w:val="-4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12"/>
        </w:rPr>
      </w:pPr>
      <w:r>
        <w:rPr>
          <w:i/>
          <w:sz w:val="24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данной главе дипломного проекта необходимо преду</w:t>
        <w:softHyphen/>
        <w:t>смотреть выполнение следующих раздел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1740" w:hanging="1200"/>
        <w:jc w:val="both"/>
        <w:rPr>
          <w:sz w:val="24"/>
        </w:rPr>
      </w:pPr>
      <w:r>
        <w:rPr>
          <w:sz w:val="24"/>
        </w:rPr>
        <w:t>разработка регламента процесса внедрения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1740" w:hanging="1200"/>
        <w:jc w:val="both"/>
        <w:rPr>
          <w:sz w:val="24"/>
        </w:rPr>
      </w:pPr>
      <w:r>
        <w:rPr>
          <w:sz w:val="24"/>
        </w:rPr>
        <w:t>разработка плана внедрения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740" w:hanging="1200"/>
        <w:jc w:val="both"/>
        <w:rPr>
          <w:sz w:val="24"/>
        </w:rPr>
      </w:pPr>
      <w:r>
        <w:rPr>
          <w:sz w:val="24"/>
        </w:rPr>
        <w:t>оценка управленческих возможностей осуществления проекта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азработка регламента процесса внедрения проек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и разработке регламента необходимо определить отдельные эта</w:t>
        <w:softHyphen/>
        <w:t>пы процесса внедрения, порядок взаимодействия участников и прохож</w:t>
        <w:softHyphen/>
        <w:t>дения информации в процессе выполнения работ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</w:rPr>
        <w:t>Регламент</w:t>
      </w:r>
      <w:r>
        <w:rPr>
          <w:sz w:val="24"/>
        </w:rPr>
        <w:t xml:space="preserve"> - это способ формализации управленческих процедур. Под этапом понимается часть процесса внедрения, охватывающая взаи</w:t>
        <w:softHyphen/>
        <w:t>мосвязанные работы по его выполнению и заканчивающаяся созданием комплексной или единичной документации или информационного проду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труктура этапов зависит от характера разработок или предложе</w:t>
        <w:softHyphen/>
        <w:t>ний, рекомендуемых к внедрению в дипломном проекте, которые могут быть направлены на созд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организационных структур (создание фирмы, выделение дочерней структуры как самостоятельного подразделения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функциональных подсистем (организация или совершенствование системы  оплаты труда, участие работников в управлении собственность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материально-технического снабжения и 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моделей постановки и решения отдель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4"/>
        </w:rPr>
        <w:t>Внедрение разработанных организационных структур может включать следующие этап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формирование правового статуса объекта: разработка положе</w:t>
        <w:softHyphen/>
        <w:t>ний, должностных инструкций и</w:t>
      </w:r>
      <w:r>
        <w:rPr>
          <w:b/>
          <w:sz w:val="24"/>
        </w:rPr>
        <w:t xml:space="preserve"> </w:t>
      </w:r>
      <w:r>
        <w:rPr>
          <w:sz w:val="24"/>
        </w:rPr>
        <w:t>их утвержд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разработка спецификаций материального обеспечения для внед</w:t>
        <w:softHyphen/>
        <w:t>ряемого объекта, поиск поставщиков (подрядчиков), заключение соот</w:t>
        <w:softHyphen/>
        <w:t>ветствующих догов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расчеты по кадровому и финансовому обеспечению, составление штатных расписаний и смет затрат,</w:t>
      </w:r>
      <w:r>
        <w:rPr>
          <w:b/>
          <w:sz w:val="24"/>
        </w:rPr>
        <w:t xml:space="preserve"> </w:t>
      </w:r>
      <w:r>
        <w:rPr>
          <w:sz w:val="24"/>
        </w:rPr>
        <w:t>их утвержд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разработка системы плановых и отчетных показателей деятель</w:t>
        <w:softHyphen/>
        <w:t>ности объекта, согласование с соответствующими подраздел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и разработке функциональных подсистем в перечень этапов</w:t>
      </w:r>
      <w:r>
        <w:rPr>
          <w:b/>
          <w:sz w:val="24"/>
        </w:rPr>
        <w:t xml:space="preserve"> </w:t>
      </w:r>
      <w:r>
        <w:rPr>
          <w:sz w:val="24"/>
        </w:rPr>
        <w:t>их внедрения могут входить следующие комплексные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разработка спецификаций по материальному и программному обеспечению, подготовка распорядитель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оставление плана работ по техническому и материальному обеспечению подсистемы, его согласование и утверждение, заключение договоров с внешними исполн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подготовка перечня нормативных материалов для функционирова</w:t>
        <w:softHyphen/>
        <w:t>ния подсистемы, их разработка и утвер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внесение изменений в действующие нормативно-распорядительные документы в связи с внедрением подсистемы,</w:t>
      </w:r>
      <w:r>
        <w:rPr>
          <w:b/>
          <w:sz w:val="24"/>
        </w:rPr>
        <w:t xml:space="preserve"> </w:t>
      </w:r>
      <w:r>
        <w:rPr>
          <w:sz w:val="24"/>
        </w:rPr>
        <w:t>их рассмотрение, согласо</w:t>
        <w:softHyphen/>
        <w:t>вание и утверждение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недрение моделей решения отдельных задач может включать следующие эта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>составление информационной схемы задачи, привязка к источни</w:t>
        <w:softHyphen/>
        <w:t>кам получения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разработка или заключение договоров на разработку программ</w:t>
        <w:softHyphen/>
        <w:t>ного обеспе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опробование программного обеспечения, подписание акта о вне</w:t>
        <w:softHyphen/>
        <w:t>др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разработка трудозатрат и сметы расходов на решение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</w:rPr>
        <w:t>составление, согласование и утверждение должностных или ра</w:t>
        <w:softHyphen/>
        <w:t>бочих инструкций персоналу, участвующему в решении задач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Естественно, что приведенный выше перечень этапов не является обязательным и может изменяться применительно к конкретной теме дипломного проекта по согласованию с его руководителем. Подробное описание этапов должно быть приведено в виде указанной ниже таблицы (табл. А.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Затем по каждому этапу по согласованию с руководителем необхо</w:t>
        <w:softHyphen/>
        <w:t>димо разработать информационную структуру работ, в которой для каж</w:t>
        <w:softHyphen/>
        <w:t>дой из работ, входящих в данный этап, должны быть приведен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 w:val="false"/>
          <w:sz w:val="24"/>
        </w:rPr>
        <w:t>входная информация (стандартные положения, результаты предыду</w:t>
        <w:softHyphen/>
        <w:t>щих расчетов, выписки из приказов, распоряжений  и др.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Cs w:val="false"/>
          <w:sz w:val="24"/>
        </w:rPr>
      </w:pPr>
      <w:r>
        <w:rPr>
          <w:bCs w:val="false"/>
          <w:sz w:val="24"/>
        </w:rPr>
        <w:t>местонахождение информации (отдел, канцелярия, библиотека и др.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 w:val="false"/>
          <w:sz w:val="24"/>
        </w:rPr>
        <w:t>носитель информации (стандарт, норматив, приказ, проектный или плановые документ  и др.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Cs w:val="false"/>
          <w:sz w:val="24"/>
        </w:rPr>
      </w:pPr>
      <w:r>
        <w:rPr>
          <w:bCs w:val="false"/>
          <w:sz w:val="24"/>
        </w:rPr>
        <w:t>выходная информация, привязанная к конечному документ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Cs w:val="false"/>
          <w:sz w:val="24"/>
        </w:rPr>
      </w:pPr>
      <w:r>
        <w:rPr>
          <w:bCs w:val="false"/>
          <w:sz w:val="24"/>
        </w:rPr>
        <w:t>направление отсылки конечного документа.</w:t>
      </w:r>
    </w:p>
    <w:p>
      <w:pPr>
        <w:pStyle w:val="Normal"/>
        <w:autoSpaceDE w:val="false"/>
        <w:ind w:firstLine="54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Таблица А.1 </w:t>
      </w:r>
      <w:r>
        <w:rPr/>
        <w:t>– Содержание этапов внедр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196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ое описание рабо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документ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Этап 1.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этапа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1.1. …………………………………………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аботы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умент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1.2. …………………………………………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аботы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/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..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умент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/>
            </w:pPr>
            <w:r>
              <w:rPr/>
              <w:t>……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/>
            </w:pPr>
            <w:r>
              <w:rPr>
                <w:sz w:val="24"/>
              </w:rPr>
              <w:t>Этап 1. ……………………………………………………………………………………….………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этапа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/>
            </w:pPr>
            <w:r>
              <w:rPr>
                <w:sz w:val="24"/>
              </w:rPr>
              <w:t>2.1. …………………………………………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аботы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умент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/>
            </w:pPr>
            <w:r>
              <w:rPr/>
              <w:t>……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еречень разрабатываемых документов и наименования подразделе</w:t>
        <w:softHyphen/>
        <w:t>ний, ответственных за выполнение работ, устанавливается из сложив</w:t>
        <w:softHyphen/>
        <w:t>шейся практики документооборота и распределения функций на исследу</w:t>
        <w:softHyphen/>
        <w:t>емом объекте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12"/>
          <w:lang w:val="en-US" w:eastAsia="en-US"/>
        </w:rPr>
      </w:pPr>
      <w:r>
        <w:rPr>
          <w:i/>
          <w:sz w:val="24"/>
          <w:szCs w:val="1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азработка плана внедрения проекта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i/>
          <w:sz w:val="24"/>
        </w:rPr>
        <w:t>Цель</w:t>
      </w:r>
      <w:r>
        <w:rPr>
          <w:sz w:val="24"/>
        </w:rPr>
        <w:t xml:space="preserve"> данного раздела - разработать план внедрения предлагае</w:t>
        <w:softHyphen/>
        <w:t>мого проекта. В плане должны бать определены сроки и последовательность выполнения работ, объемы и источники финансирования, указаны исполнители отдельных видов работ (должностные лица). Пример плана внедрения приведен в табл. А.2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Таблица А.</w:t>
      </w:r>
      <w:r>
        <w:rPr/>
        <w:t>2 – План внедрения проек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763"/>
        <w:gridCol w:w="1364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32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/работ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ь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реализации, нед.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, нед.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тап 1. ………………………………………………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. …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 …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тап 2. ………………………………………………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1. …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тудентам, владеющим методами сетевого планирования и управле</w:t>
        <w:softHyphen/>
        <w:t>ния, рекомендуется разработать оптимизированный сетевой график по времени и затратам с использованием методов сокращения длительно</w:t>
        <w:softHyphen/>
        <w:t>сти выполнения работ, составляющих критические пути, и расчетом до</w:t>
        <w:softHyphen/>
        <w:t>полнительных затрат, связанных с ускорением выполнения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Основные положения плана внедрения необходимо представить на защите в форме иллюстративного материала.</w:t>
      </w:r>
    </w:p>
    <w:p>
      <w:pPr>
        <w:pStyle w:val="Normal"/>
        <w:autoSpaceDE w:val="false"/>
        <w:ind w:firstLine="540"/>
        <w:jc w:val="both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ценка управленческих возможностей осуществления проекта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</w:rPr>
        <w:t xml:space="preserve">Целью </w:t>
      </w:r>
      <w:r>
        <w:rPr>
          <w:sz w:val="24"/>
        </w:rPr>
        <w:t xml:space="preserve">этого раздела является определение наиболее </w:t>
      </w:r>
      <w:r>
        <w:rPr>
          <w:i/>
          <w:sz w:val="24"/>
        </w:rPr>
        <w:t>важных факторов,</w:t>
      </w:r>
      <w:r>
        <w:rPr>
          <w:sz w:val="24"/>
        </w:rPr>
        <w:t xml:space="preserve"> оказывающих влияние на возможность эффективной реализации предложенных в проекте мероприятий. </w:t>
      </w:r>
      <w:r>
        <w:rPr>
          <w:spacing w:val="-4"/>
          <w:sz w:val="24"/>
        </w:rPr>
        <w:t>При опенке управленческих возможностей осуществления ДП возможны следующие вариан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</w:rPr>
      </w:pPr>
      <w:r>
        <w:rPr>
          <w:i/>
          <w:sz w:val="24"/>
        </w:rPr>
        <w:t>оценка значимости факторов</w:t>
      </w:r>
      <w:r>
        <w:rPr>
          <w:sz w:val="24"/>
        </w:rPr>
        <w:t>, определяющих возможность внедре</w:t>
        <w:softHyphen/>
        <w:t>ния (уверенность в силах коллектива, вера в руководство пред</w:t>
        <w:softHyphen/>
        <w:t>приятия, наличие финансовых, производственных и иных возможностей у предприятия в осуществлении проекта, оценка кадрового потенциала, уверенность в поддерж</w:t>
        <w:softHyphen/>
        <w:t xml:space="preserve">ке со стороны и пр.). В этом случае возможно применение </w:t>
      </w:r>
      <w:r>
        <w:rPr>
          <w:i/>
          <w:sz w:val="24"/>
          <w:u w:val="single"/>
        </w:rPr>
        <w:t>метода экспертных оценок</w:t>
      </w:r>
      <w:r>
        <w:rPr>
          <w:sz w:val="24"/>
          <w:u w:val="single"/>
        </w:rPr>
        <w:t>,</w:t>
      </w:r>
      <w:r>
        <w:rPr>
          <w:sz w:val="24"/>
        </w:rPr>
        <w:t xml:space="preserve"> который позволяет установить прио</w:t>
        <w:softHyphen/>
        <w:t>ритетность факторов</w:t>
      </w:r>
      <w:r>
        <w:rPr>
          <w:b/>
          <w:sz w:val="24"/>
        </w:rPr>
        <w:t xml:space="preserve"> </w:t>
      </w:r>
      <w:r>
        <w:rPr>
          <w:sz w:val="24"/>
        </w:rPr>
        <w:t>и их значимость, степень достоверности оценок и осуществить выводы и рекомендации по внедрению про</w:t>
        <w:softHyphen/>
        <w:t>екта в конкретных условиях данного предприят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</w:rPr>
      </w:pPr>
      <w:r>
        <w:rPr>
          <w:i/>
          <w:sz w:val="24"/>
        </w:rPr>
        <w:t xml:space="preserve">оценка уровня руководства </w:t>
      </w:r>
      <w:r>
        <w:rPr>
          <w:sz w:val="24"/>
        </w:rPr>
        <w:t xml:space="preserve">и управляемости организацией. В этом случае возможно использование </w:t>
      </w:r>
      <w:r>
        <w:rPr>
          <w:i/>
          <w:sz w:val="24"/>
          <w:u w:val="single"/>
        </w:rPr>
        <w:t>метода Д. Морено</w:t>
      </w:r>
      <w:r>
        <w:rPr>
          <w:sz w:val="24"/>
          <w:u w:val="single"/>
        </w:rPr>
        <w:t>,</w:t>
      </w:r>
      <w:r>
        <w:rPr>
          <w:sz w:val="24"/>
        </w:rPr>
        <w:t xml:space="preserve"> кото</w:t>
        <w:softHyphen/>
        <w:t>рый позволяет дать оценку коллективу как сложившемуся объек</w:t>
        <w:softHyphen/>
        <w:t>ту управления персоналом, выделить наличие статусных групп исследуемого коллектива, дать оценку личности как члену кол</w:t>
        <w:softHyphen/>
        <w:t>лектива, способному выполнить определенные организацией роли и зада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sz w:val="24"/>
        </w:rPr>
        <w:t>оценка деловых качеств руководителя</w:t>
      </w:r>
      <w:r>
        <w:rPr>
          <w:i/>
          <w:smallCaps/>
          <w:sz w:val="24"/>
        </w:rPr>
        <w:t xml:space="preserve"> </w:t>
      </w:r>
      <w:r>
        <w:rPr>
          <w:sz w:val="24"/>
        </w:rPr>
        <w:t>организации или проекта. Для оценки деловых качеств руководителя могут быть рекомен</w:t>
        <w:softHyphen/>
        <w:t xml:space="preserve">дованы различные </w:t>
      </w:r>
      <w:r>
        <w:rPr>
          <w:i/>
          <w:sz w:val="24"/>
          <w:u w:val="single"/>
        </w:rPr>
        <w:t>тестовые системы</w:t>
      </w:r>
      <w:r>
        <w:rPr>
          <w:sz w:val="24"/>
          <w:u w:val="single"/>
        </w:rPr>
        <w:t>,</w:t>
      </w:r>
      <w:r>
        <w:rPr>
          <w:sz w:val="24"/>
        </w:rPr>
        <w:t xml:space="preserve"> которые позволят выявить как сильные, так и слабые стороны личности руководителя и дать соответствующие рекомендации.</w:t>
      </w:r>
      <w:r>
        <w:br w:type="page"/>
      </w:r>
    </w:p>
    <w:p>
      <w:pPr>
        <w:pStyle w:val="Normal"/>
        <w:ind w:firstLine="540"/>
        <w:jc w:val="center"/>
        <w:rPr>
          <w:caps/>
          <w:sz w:val="24"/>
        </w:rPr>
      </w:pPr>
      <w:r>
        <w:rPr>
          <w:caps/>
          <w:sz w:val="24"/>
        </w:rPr>
        <w:t>Приложение Б</w:t>
      </w:r>
    </w:p>
    <w:p>
      <w:pPr>
        <w:pStyle w:val="Normal"/>
        <w:jc w:val="center"/>
        <w:rPr>
          <w:caps/>
          <w:spacing w:val="-4"/>
          <w:sz w:val="24"/>
        </w:rPr>
      </w:pPr>
      <w:r>
        <w:rPr>
          <w:caps/>
          <w:spacing w:val="-4"/>
          <w:sz w:val="24"/>
        </w:rPr>
      </w:r>
    </w:p>
    <w:p>
      <w:pPr>
        <w:pStyle w:val="Normal"/>
        <w:jc w:val="center"/>
        <w:rPr>
          <w:caps/>
          <w:spacing w:val="-4"/>
          <w:sz w:val="24"/>
        </w:rPr>
      </w:pPr>
      <w:r>
        <w:rPr>
          <w:spacing w:val="-4"/>
          <w:sz w:val="24"/>
        </w:rPr>
        <w:t>Порядок оформления списка используемых литературных источников</w:t>
      </w:r>
    </w:p>
    <w:p>
      <w:pPr>
        <w:pStyle w:val="Normal"/>
        <w:jc w:val="center"/>
        <w:rPr>
          <w:caps/>
          <w:spacing w:val="-4"/>
          <w:sz w:val="24"/>
        </w:rPr>
      </w:pPr>
      <w:r>
        <w:rPr>
          <w:caps/>
          <w:spacing w:val="-4"/>
          <w:sz w:val="24"/>
        </w:rPr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z w:val="24"/>
        </w:rPr>
        <w:t xml:space="preserve">Список используемых литературных источников оформляются на отдельном листе обычным шрифтом. В заголовке списка заглавными буквами по центру пишется «СПИСОК </w:t>
      </w:r>
      <w:r>
        <w:rPr>
          <w:caps/>
          <w:spacing w:val="-4"/>
          <w:sz w:val="24"/>
        </w:rPr>
        <w:t>используемых литературных источников</w:t>
      </w:r>
      <w:r>
        <w:rPr>
          <w:spacing w:val="-4"/>
          <w:sz w:val="24"/>
        </w:rPr>
        <w:t>». Далее через пустую строку размещается сам список</w:t>
      </w:r>
      <w:r>
        <w:rPr>
          <w:caps/>
          <w:spacing w:val="-4"/>
          <w:sz w:val="24"/>
        </w:rPr>
        <w:t>. И</w:t>
      </w:r>
      <w:r>
        <w:rPr>
          <w:spacing w:val="-4"/>
          <w:sz w:val="24"/>
        </w:rPr>
        <w:t>сточники размещаются в алфавитном порядке и нумеруются. В список выносятся только те источники, на которые есть ссылка в дипломном проекте.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40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 xml:space="preserve">Пример описания книги, монографии, изданной  одним автором </w:t>
      </w:r>
      <w:r>
        <w:rPr>
          <w:spacing w:val="-4"/>
          <w:sz w:val="24"/>
        </w:rPr>
        <w:t>(автор, инициалы, название книги, место издания, издательство, год издания, количество страниц):</w:t>
      </w:r>
    </w:p>
    <w:p>
      <w:pPr>
        <w:pStyle w:val="Normal"/>
        <w:tabs>
          <w:tab w:val="clear" w:pos="708"/>
          <w:tab w:val="left" w:pos="-5400" w:leader="none"/>
          <w:tab w:val="left" w:pos="-5220" w:leader="none"/>
          <w:tab w:val="left" w:pos="-5040" w:leader="none"/>
          <w:tab w:val="left" w:pos="-4680" w:leader="none"/>
        </w:tabs>
        <w:ind w:firstLine="540"/>
        <w:rPr/>
      </w:pPr>
      <w:r>
        <w:rPr>
          <w:spacing w:val="-4"/>
          <w:sz w:val="24"/>
        </w:rPr>
        <w:t>1. Дедов В.К.  Надежность: Учебное пособие. –  М.:  Экономика,  2000.  – 120 с.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pacing w:val="-4"/>
          <w:sz w:val="24"/>
        </w:rPr>
        <w:t xml:space="preserve">Пример описания книги, монографии, изданной  коллективом  авторов (до трех авторов)  </w:t>
      </w:r>
      <w:r>
        <w:rPr>
          <w:sz w:val="24"/>
        </w:rPr>
        <w:t>(первый автор и др., название книги, место издания, издательство, год издания, количество страниц):</w:t>
      </w:r>
    </w:p>
    <w:p>
      <w:pPr>
        <w:pStyle w:val="Normal"/>
        <w:ind w:firstLine="540"/>
        <w:jc w:val="both"/>
        <w:rPr/>
      </w:pPr>
      <w:r>
        <w:rPr>
          <w:sz w:val="24"/>
        </w:rPr>
        <w:t>1. Дедов В.К., Тараканова А.С. Надежность: Учебное пособие. –  М.:  Экономика,  2000.  – 120 с.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40"/>
        <w:jc w:val="both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  <w:t xml:space="preserve">Пример описания книги, монографии, изданной коллективом авторов (более трех авторов) </w:t>
      </w:r>
      <w:r>
        <w:rPr>
          <w:spacing w:val="-6"/>
          <w:sz w:val="24"/>
        </w:rPr>
        <w:t xml:space="preserve">(название книги, авторы – указываются не более трех первых авторов, а затем др., - если есть общая редакция, </w:t>
      </w:r>
      <w:r>
        <w:rPr>
          <w:sz w:val="24"/>
        </w:rPr>
        <w:t>место издания, издательство, год издания, количество страниц):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z w:val="24"/>
        </w:rPr>
        <w:t>1. Надежность. Учебное пособие/</w:t>
      </w:r>
      <w:r>
        <w:rPr>
          <w:spacing w:val="-4"/>
          <w:sz w:val="24"/>
        </w:rPr>
        <w:t xml:space="preserve"> В.К. Дедов, А.С. Тараканова, К.Л. Иванов и др.; под ред. Л.Н. Осотова. –  М.:  Экономика,  2000.  – 120 с.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40"/>
        <w:jc w:val="both"/>
        <w:rPr/>
      </w:pPr>
      <w:r>
        <w:rPr>
          <w:i/>
          <w:spacing w:val="-4"/>
          <w:sz w:val="24"/>
        </w:rPr>
        <w:t>Пример описания статьи в журнале, газете</w:t>
      </w:r>
      <w:r>
        <w:rPr>
          <w:spacing w:val="-4"/>
          <w:sz w:val="24"/>
        </w:rPr>
        <w:t xml:space="preserve"> (автор, название статьи, через две наклонные черты название журнала или газеты, год издания, номер, номера страниц):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>1. Березкин К.К. Современные подходы к формированию ценовой политики на продукцию промышленных предприятий// Вопросы экономики. – 2000. - № 3. – с. 15-28.</w:t>
      </w:r>
    </w:p>
    <w:p>
      <w:pPr>
        <w:pStyle w:val="Normal"/>
        <w:tabs>
          <w:tab w:val="clear" w:pos="708"/>
          <w:tab w:val="left" w:pos="-2977" w:leader="none"/>
        </w:tabs>
        <w:ind w:firstLine="540"/>
        <w:jc w:val="both"/>
        <w:rPr>
          <w:sz w:val="24"/>
        </w:rPr>
      </w:pPr>
      <w:r>
        <w:rPr>
          <w:sz w:val="24"/>
        </w:rPr>
        <w:t>2. Временные методические рекомендации по выявлению монопольных цен: Приказ ГКАП РФ от 21.04.1994 № ВБ/2053. – //Экономика и жизнь. – 1994. - № 23. – с. 8-12.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i/>
          <w:spacing w:val="-4"/>
          <w:sz w:val="24"/>
        </w:rPr>
        <w:t>Пример описания законодательных актов</w:t>
      </w:r>
      <w:r>
        <w:rPr>
          <w:spacing w:val="-4"/>
          <w:sz w:val="24"/>
        </w:rPr>
        <w:t xml:space="preserve"> (название документа, вид документа, дата утверждения, номер, место, издательство, где опубликован документ, год издания, количество страниц):</w:t>
      </w:r>
    </w:p>
    <w:p>
      <w:pPr>
        <w:pStyle w:val="Normal"/>
        <w:tabs>
          <w:tab w:val="clear" w:pos="708"/>
          <w:tab w:val="left" w:pos="-2977" w:leader="none"/>
        </w:tabs>
        <w:ind w:firstLine="540"/>
        <w:jc w:val="both"/>
        <w:rPr>
          <w:sz w:val="24"/>
        </w:rPr>
      </w:pPr>
      <w:r>
        <w:rPr>
          <w:spacing w:val="-4"/>
          <w:sz w:val="24"/>
        </w:rPr>
        <w:t xml:space="preserve">1. </w:t>
      </w:r>
      <w:r>
        <w:rPr>
          <w:sz w:val="24"/>
        </w:rPr>
        <w:t xml:space="preserve">О конкуренции и ограничении монополистической деятельности на товарных рынках: Закон РСФСР от 22.03.1991 № 948-1. – //Бюллетень нормативных актов. - 1992. - № 2-3. </w:t>
      </w:r>
    </w:p>
    <w:p>
      <w:pPr>
        <w:pStyle w:val="Normal"/>
        <w:tabs>
          <w:tab w:val="clear" w:pos="708"/>
          <w:tab w:val="left" w:pos="-2977" w:leader="none"/>
        </w:tabs>
        <w:ind w:firstLine="540"/>
        <w:jc w:val="both"/>
        <w:rPr>
          <w:sz w:val="24"/>
        </w:rPr>
      </w:pPr>
      <w:r>
        <w:rPr>
          <w:sz w:val="24"/>
        </w:rPr>
        <w:t>2. Временные методические рекомендации по выявлению монопольных цен: Приказ ГКАП РФ от 21.04.1994 № ВБ/2053. – //Экономика и жизнь. – 1994. - № 23. – с. 8-12.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40"/>
        <w:jc w:val="both"/>
        <w:rPr/>
      </w:pPr>
      <w:r>
        <w:rPr>
          <w:i/>
          <w:spacing w:val="-4"/>
          <w:sz w:val="24"/>
        </w:rPr>
        <w:t xml:space="preserve">Пример описания нормативно-технического документа </w:t>
      </w:r>
      <w:r>
        <w:rPr>
          <w:spacing w:val="-4"/>
          <w:sz w:val="24"/>
        </w:rPr>
        <w:t xml:space="preserve">(нормативный документ, разработчик, </w:t>
      </w:r>
      <w:r>
        <w:rPr>
          <w:sz w:val="24"/>
        </w:rPr>
        <w:t>место издания, издательство, год издания, количество страниц):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</w:rPr>
        <w:t>1. Нормативы численности/ ЦБТН. – М.: ЮРИСТ, 1984. – 10 с.</w:t>
      </w:r>
    </w:p>
    <w:p>
      <w:pPr>
        <w:pStyle w:val="Normal"/>
        <w:ind w:firstLine="540"/>
        <w:jc w:val="both"/>
        <w:rPr>
          <w:sz w:val="24"/>
        </w:rPr>
      </w:pPr>
      <w:r>
        <w:rPr>
          <w:spacing w:val="-4"/>
          <w:sz w:val="24"/>
        </w:rPr>
        <w:t>2. Прейскурант № 19-08. Оптовые цены на редукторы и муфты: Утв. Госкомцен СССР 12.02.80. – М.: Экономика, 1980. - 60 с.</w:t>
      </w:r>
      <w:r>
        <w:br w:type="page"/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Приложение В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0" w:after="0"/>
        <w:ind w:left="0" w:hanging="0"/>
        <w:jc w:val="center"/>
        <w:rPr>
          <w:caps/>
          <w:sz w:val="24"/>
        </w:rPr>
      </w:pPr>
      <w:r>
        <w:rPr>
          <w:sz w:val="24"/>
        </w:rPr>
        <w:t>Правила оформления дипломного проекта</w:t>
      </w:r>
    </w:p>
    <w:p>
      <w:pPr>
        <w:pStyle w:val="Normal1"/>
        <w:spacing w:lineRule="auto" w:line="240" w:before="0" w:after="0"/>
        <w:ind w:left="0" w:firstLine="5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раздел 6 ГОСТа 7.32-2001 дается в редакции  и применительно для дипломного проекта)</w:t>
      </w:r>
    </w:p>
    <w:p>
      <w:pPr>
        <w:pStyle w:val="Normal1"/>
        <w:spacing w:lineRule="auto" w:line="240" w:before="0" w:after="0"/>
        <w:ind w:left="0" w:firstLine="54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1"/>
        <w:spacing w:lineRule="auto" w:line="240" w:before="0" w:after="0"/>
        <w:ind w:left="0" w:firstLine="540"/>
        <w:rPr>
          <w:sz w:val="24"/>
        </w:rPr>
      </w:pPr>
      <w:r>
        <w:rPr>
          <w:sz w:val="24"/>
        </w:rPr>
        <w:t>…</w:t>
      </w:r>
    </w:p>
    <w:p>
      <w:pPr>
        <w:pStyle w:val="Normal1"/>
        <w:spacing w:lineRule="auto" w:line="240" w:before="0" w:after="0"/>
        <w:ind w:left="0" w:firstLine="540"/>
        <w:rPr>
          <w:b/>
          <w:b/>
          <w:sz w:val="24"/>
        </w:rPr>
      </w:pPr>
      <w:r>
        <w:rPr>
          <w:b/>
          <w:sz w:val="24"/>
        </w:rPr>
        <w:t>6.1. Общие требован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1 Изложение текста и оформление дипломного проекта выполняются в соответствии с требованиями настоящего стандарта, ГОСТ 2.105 и ГОСТ 7.32. Страницы текста и включенные иллюстрации и таблицы должны соответствовать формату А4 по ГОСТ 9327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6.1.2 Дипломный проект должен быть выполнен любым печатным способом на пишущей машинке или с использованием компьютера и принтера </w:t>
      </w:r>
      <w:r>
        <w:rPr>
          <w:b/>
          <w:sz w:val="24"/>
        </w:rPr>
        <w:t>на одной стороне листа белой бумаги формата А4 через полтора интервала</w:t>
      </w:r>
      <w:r>
        <w:rPr>
          <w:sz w:val="24"/>
        </w:rPr>
        <w:t xml:space="preserve">. Цвет шрифта должен быть черным, высота букв, цифр и других знаков – не менее 1,8 мм (кегль – </w:t>
      </w:r>
      <w:r>
        <w:rPr>
          <w:b/>
          <w:sz w:val="24"/>
        </w:rPr>
        <w:t>размер шрифта, - не менее 12</w:t>
      </w:r>
      <w:r>
        <w:rPr>
          <w:sz w:val="24"/>
        </w:rPr>
        <w:t>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Текст дипломного проекта следует печатать, соблюдая следующие </w:t>
      </w:r>
      <w:r>
        <w:rPr>
          <w:b/>
          <w:sz w:val="24"/>
        </w:rPr>
        <w:t>размеры полей: правое – 10 мм, верхнее – 20 мм, левое – 30 мм, нижнее – 20 мм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3 Вне зависимости от способа выполнения работы качество напечатанного текста и оформления иллюстраций, таблиц, распечаток с ПЭВМ должно удовлетворять требованию их четкого воспроизвед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4 При выполнении ДП необходимо соблюдать равномерную плотность, контрастность и четкость изображения по всему отчету. В ДП должны быть четкие, нерасплывшиеся линии, буквы, цифры и знаки.</w:t>
      </w:r>
    </w:p>
    <w:p>
      <w:pPr>
        <w:pStyle w:val="Normal"/>
        <w:ind w:firstLine="540"/>
        <w:jc w:val="both"/>
        <w:rPr/>
      </w:pPr>
      <w:r>
        <w:rPr>
          <w:sz w:val="24"/>
        </w:rPr>
        <w:t>6.1.5 Опечатки, описки и графические неточности, обнаруженные в процессе подготовки ДП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– рукописным способ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вреждения листов текстовых документов, помарки и следы неполностью удаленного прежнего текста (графики) не допускаются.</w:t>
      </w:r>
    </w:p>
    <w:p>
      <w:pPr>
        <w:pStyle w:val="Normal"/>
        <w:ind w:firstLine="540"/>
        <w:jc w:val="both"/>
        <w:rPr/>
      </w:pPr>
      <w:r>
        <w:rPr>
          <w:sz w:val="24"/>
        </w:rPr>
        <w:t>После внесения исправлений документ должен удовлетворять требованиям микрофильмирования, установленным ГОСТ 13.1.002.</w:t>
      </w:r>
    </w:p>
    <w:p>
      <w:pPr>
        <w:pStyle w:val="Normal"/>
        <w:ind w:firstLine="540"/>
        <w:jc w:val="both"/>
        <w:rPr/>
      </w:pPr>
      <w:r>
        <w:rPr>
          <w:sz w:val="24"/>
        </w:rPr>
        <w:t>6.1.6 Фамилии, названия учреждений, организаций, фирм, название изделий и другие имена собственные в отчете приводят на языке оригинала. Допускается транслитерировать имена собственные и приводить названия организаций в переводе на язык работы с добавлением (при первом упоминании) оригинального назва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6.1.7 Сокращение русских слов и словосочетаний в отчете — по ГОСТ 7.1.2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6.2.2 Основную часть ДП следует делить на разделы, подразделы и пункты. Пункты, при необходимости, могут делиться на подпункты. При делении текста ДП на пункты и подпункты. Необходимо, чтобы каждый пункт содержал законченную информацию.</w:t>
      </w:r>
    </w:p>
    <w:p>
      <w:pPr>
        <w:pStyle w:val="Normal"/>
        <w:ind w:firstLine="540"/>
        <w:jc w:val="both"/>
        <w:rPr/>
      </w:pPr>
      <w:r>
        <w:rPr>
          <w:sz w:val="24"/>
        </w:rPr>
        <w:t>6.2.3 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Разделы должны иметь порядковую нумерацию в пределах всего текста, за исключением приложений. </w:t>
      </w:r>
      <w:r>
        <w:rPr>
          <w:i/>
          <w:sz w:val="24"/>
        </w:rPr>
        <w:t>Пример — 1, 2, 3 и  т. д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Номер подраздела или пункта включает номер раздела и порядковый номер подраздела или 4 пункта, разделенные точкой. </w:t>
      </w:r>
      <w:r>
        <w:rPr>
          <w:i/>
          <w:sz w:val="24"/>
        </w:rPr>
        <w:t>Пример — 1.1, 1.2, 1.3 и т. д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Номер подпункта включает номер раздела, подраздела, пункта и порядковый номер подпункта, разделенные точкой. </w:t>
      </w:r>
      <w:r>
        <w:rPr>
          <w:i/>
          <w:sz w:val="24"/>
        </w:rPr>
        <w:t>Пример — 1.1.1.1, 1.1.1.2, 1.1.1.3 и т. 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сле номера раздела, подраздела, пункта и подпункта в тексте точку не ставят.</w:t>
      </w:r>
    </w:p>
    <w:p>
      <w:pPr>
        <w:pStyle w:val="Normal"/>
        <w:ind w:firstLine="540"/>
        <w:jc w:val="both"/>
        <w:rPr/>
      </w:pPr>
      <w:r>
        <w:rPr>
          <w:sz w:val="24"/>
        </w:rPr>
        <w:t>Если текст ДП подразделяют только на пункты, их следует нумеровать, за исключением приложений, порядковыми номерами в пределах всего отчета.</w:t>
      </w:r>
    </w:p>
    <w:p>
      <w:pPr>
        <w:pStyle w:val="Normal"/>
        <w:ind w:firstLine="540"/>
        <w:jc w:val="both"/>
        <w:rPr/>
      </w:pPr>
      <w:r>
        <w:rPr>
          <w:sz w:val="24"/>
        </w:rPr>
        <w:t>Если раздел или подраздел имеет только один пункт или пункт имеет один подпункт, то нумеровать его не следует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6.2.4 </w:t>
      </w:r>
      <w:r>
        <w:rPr>
          <w:b/>
          <w:sz w:val="24"/>
        </w:rPr>
        <w:t>Разделы, подразделы должны иметь заголовки.</w:t>
      </w:r>
      <w:r>
        <w:rPr>
          <w:sz w:val="24"/>
        </w:rPr>
        <w:t xml:space="preserve"> Пункты, как правило, заголовков не имеют. </w:t>
      </w:r>
      <w:r>
        <w:rPr>
          <w:b/>
          <w:sz w:val="24"/>
        </w:rPr>
        <w:t>Заголовки должны четко и кратко отражать содержание разделов, подразделов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  <w:u w:val="single"/>
        </w:rPr>
      </w:pPr>
      <w:r>
        <w:rPr>
          <w:sz w:val="24"/>
        </w:rPr>
        <w:t xml:space="preserve">6.2.5 </w:t>
      </w:r>
      <w:r>
        <w:rPr>
          <w:b/>
          <w:sz w:val="24"/>
        </w:rPr>
        <w:t xml:space="preserve">Заголовки разделов, подразделов и пунктов следует печатать с абзацного отступа с прописной буквы </w:t>
      </w:r>
      <w:r>
        <w:rPr>
          <w:b/>
          <w:sz w:val="24"/>
          <w:u w:val="single"/>
        </w:rPr>
        <w:t>без точки в конце, не подчеркива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Если заголовок состоит из двух предложений, их разделяют точкой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6.3 Нумерация страниц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6.3.1 Страницы ДП следует нумеровать арабскими цифрами, соблюдая сквозную нумерацию по всему тексту ДП. </w:t>
      </w:r>
      <w:r>
        <w:rPr>
          <w:b/>
          <w:sz w:val="24"/>
        </w:rPr>
        <w:t>Номер страницы проставляют в центре нижней части листа без точки.</w:t>
      </w:r>
    </w:p>
    <w:p>
      <w:pPr>
        <w:pStyle w:val="Normal"/>
        <w:ind w:firstLine="540"/>
        <w:jc w:val="both"/>
        <w:rPr/>
      </w:pPr>
      <w:r>
        <w:rPr>
          <w:sz w:val="24"/>
        </w:rPr>
        <w:t>6.3.2 Титульный лист включают в общую нумерацию страниц ДП. Номер страницы на титульном листе не проставляют.</w:t>
      </w:r>
    </w:p>
    <w:p>
      <w:pPr>
        <w:pStyle w:val="Normal"/>
        <w:ind w:firstLine="540"/>
        <w:jc w:val="both"/>
        <w:rPr/>
      </w:pPr>
      <w:r>
        <w:rPr>
          <w:sz w:val="24"/>
        </w:rPr>
        <w:t>6.3.3 Иллюстрации и таблицы, расположенные на отдельных листах, включают в общую нумерацию страниц ДП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Иллюстрации и таблицы на листе формата АЗ учитывают как одну страницу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6.4 Нумерация разделов, подразделов, пунктов, подпунктов</w:t>
      </w:r>
    </w:p>
    <w:p>
      <w:pPr>
        <w:pStyle w:val="Normal"/>
        <w:ind w:firstLine="540"/>
        <w:jc w:val="both"/>
        <w:rPr/>
      </w:pPr>
      <w:r>
        <w:rPr>
          <w:sz w:val="24"/>
        </w:rPr>
        <w:t>6.4.1 Разделы ДП должны иметь порядковые номера в пределах всего документа,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ind w:firstLine="540"/>
        <w:jc w:val="both"/>
        <w:rPr/>
      </w:pPr>
      <w:r>
        <w:rPr>
          <w:sz w:val="24"/>
        </w:rPr>
        <w:t>6.4.2 Если документ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 точкой. В конце номера пункта точка не ставится.</w:t>
      </w:r>
    </w:p>
    <w:p>
      <w:pPr>
        <w:pStyle w:val="Normal"/>
        <w:ind w:firstLine="540"/>
        <w:jc w:val="both"/>
        <w:rPr/>
      </w:pPr>
      <w:r>
        <w:rPr>
          <w:sz w:val="24"/>
        </w:rPr>
        <w:t>6.4.3 Если раздел состоит из одного подраздела, то подраздел не нумеруется. Если подраздел состоит из одного пункта, то пункт не нумеруется. Наличие одного подраздела в разделе эквивалентно фактическому отсутствию.</w:t>
      </w:r>
    </w:p>
    <w:p>
      <w:pPr>
        <w:pStyle w:val="Normal"/>
        <w:ind w:firstLine="540"/>
        <w:jc w:val="both"/>
        <w:rPr/>
      </w:pPr>
      <w:r>
        <w:rPr>
          <w:sz w:val="24"/>
        </w:rPr>
        <w:t>6.4.4 Если текст  подразделяется только на пункты, то они нумеруются порядковыми номерами в пределах всего отчета.</w:t>
      </w:r>
    </w:p>
    <w:p>
      <w:pPr>
        <w:pStyle w:val="Normal"/>
        <w:ind w:firstLine="540"/>
        <w:jc w:val="both"/>
        <w:rPr/>
      </w:pPr>
      <w:r>
        <w:rPr>
          <w:spacing w:val="-6"/>
          <w:sz w:val="24"/>
        </w:rPr>
        <w:t>6.4.5 Пункты, при необходимости, могут быть разбиты на подпункты, которые должны иметь порядковую нумерацию в пределах каждого пункта, например 4.2.1.1, 4.2.1.2, 4.2.1.3 и т. 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4.6.  Внутри пунктов или подпунктов могут быть приведены перечисления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еред каждым перечислением следует ставить дефис (точку)</w:t>
      </w:r>
      <w:r>
        <w:rPr>
          <w:sz w:val="24"/>
        </w:rPr>
        <w:t xml:space="preserve"> или, при необходимости ссылки в тексте на одно из перечислений, строчную букву (за исключением ё, з, о, г, ь, й, ы, ъ), после которой ставится скобка.</w:t>
      </w:r>
    </w:p>
    <w:p>
      <w:pPr>
        <w:pStyle w:val="Normal"/>
        <w:ind w:firstLine="540"/>
        <w:jc w:val="both"/>
        <w:rPr/>
      </w:pPr>
      <w:r>
        <w:rPr>
          <w:sz w:val="24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р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_____________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1)__________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2)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_____________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6.4.8 Каждый структурный элемент (каждый раздел) следует начинать с нового листа (страницы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4.9 Нумерация страниц и приложений  должна быть сквозная. Рекомендуется использовать сквозную нумерацию и для рисунков, таблиц, формул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6.5 Иллюстрации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6.5.1 </w:t>
      </w:r>
      <w:r>
        <w:rPr>
          <w:b/>
          <w:sz w:val="24"/>
        </w:rPr>
        <w:t>Иллюстрации</w:t>
      </w:r>
      <w:r>
        <w:rPr>
          <w:sz w:val="24"/>
        </w:rPr>
        <w:t xml:space="preserve"> (чертежи, графики, схемы, компьютерные распечатки, диаграммы, фотоснимки) </w:t>
      </w:r>
      <w:r>
        <w:rPr>
          <w:b/>
          <w:sz w:val="24"/>
        </w:rPr>
        <w:t>следует располагать непосредственно после текста, в котором они упоминаются впервые,</w:t>
      </w:r>
      <w:r>
        <w:rPr>
          <w:sz w:val="24"/>
        </w:rPr>
        <w:t xml:space="preserve"> или на следующей страниц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Иллюстрации могут быть в компьютерном исполнении, в том числе и цветны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На все иллюстрации должны быть даны ссылки в ДП.</w:t>
      </w:r>
    </w:p>
    <w:p>
      <w:pPr>
        <w:pStyle w:val="Normal"/>
        <w:ind w:firstLine="540"/>
        <w:jc w:val="both"/>
        <w:rPr/>
      </w:pPr>
      <w:r>
        <w:rPr>
          <w:sz w:val="24"/>
        </w:rPr>
        <w:t>6.5.2 Чертежи, графики, диаграммы, схемы, иллюстрации должны соответствовать требованиям государственных стандартов Единой системы конструкторской документации (ЕСКД).</w:t>
      </w:r>
    </w:p>
    <w:p>
      <w:pPr>
        <w:pStyle w:val="Normal"/>
        <w:ind w:firstLine="540"/>
        <w:jc w:val="both"/>
        <w:rPr/>
      </w:pPr>
      <w:r>
        <w:rPr>
          <w:sz w:val="24"/>
        </w:rPr>
        <w:t>Допускается выполнение чертежей, графиков, диаграмм, схем посредством использования компьютерной печати.</w:t>
      </w:r>
    </w:p>
    <w:p>
      <w:pPr>
        <w:pStyle w:val="Normal"/>
        <w:ind w:firstLine="540"/>
        <w:jc w:val="both"/>
        <w:rPr/>
      </w:pPr>
      <w:r>
        <w:rPr>
          <w:sz w:val="24"/>
        </w:rPr>
        <w:t>6.5.3 Фотоснимки размером меньше формата А4 должны быть наклеены на стандартные листы белой бумаги.</w:t>
      </w:r>
    </w:p>
    <w:p>
      <w:pPr>
        <w:pStyle w:val="Normal"/>
        <w:ind w:firstLine="540"/>
        <w:jc w:val="both"/>
        <w:rPr/>
      </w:pPr>
      <w:r>
        <w:rPr>
          <w:sz w:val="24"/>
        </w:rPr>
        <w:t>6.5.4 Иллюстрации, за исключением иллюстрации приложений, следует нумеровать арабскими  цифрами сквозной нумерацией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Если рисунок один, то он обозначается «Рисунок 1».</w:t>
      </w:r>
      <w:r>
        <w:rPr>
          <w:sz w:val="24"/>
        </w:rPr>
        <w:t xml:space="preserve"> Слово «рисунок» и его наименование располагают под рисунком посередине строки.</w:t>
      </w:r>
    </w:p>
    <w:p>
      <w:pPr>
        <w:pStyle w:val="Normal"/>
        <w:ind w:firstLine="540"/>
        <w:jc w:val="both"/>
        <w:rPr/>
      </w:pPr>
      <w:r>
        <w:rPr>
          <w:sz w:val="24"/>
        </w:rPr>
        <w:t>6.5.5.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</w:t>
      </w:r>
    </w:p>
    <w:p>
      <w:pPr>
        <w:pStyle w:val="Normal"/>
        <w:ind w:firstLine="540"/>
        <w:jc w:val="both"/>
        <w:rPr/>
      </w:pPr>
      <w:r>
        <w:rPr>
          <w:sz w:val="24"/>
        </w:rPr>
        <w:t>6.5.6 Иллюстрации, при необходимости, могут иметь наименование и пояснительные данные подрисуночный текст). Слово «Рисунок» и наименование помещают после пояснительных данных располагают следующим образом: Рисунок 1 — Детали прибора.</w:t>
      </w:r>
    </w:p>
    <w:p>
      <w:pPr>
        <w:pStyle w:val="Normal"/>
        <w:ind w:firstLine="540"/>
        <w:jc w:val="both"/>
        <w:rPr/>
      </w:pPr>
      <w:r>
        <w:rPr>
          <w:sz w:val="24"/>
        </w:rPr>
        <w:t>6.5.7 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</w:t>
      </w:r>
    </w:p>
    <w:p>
      <w:pPr>
        <w:pStyle w:val="Normal"/>
        <w:ind w:firstLine="540"/>
        <w:jc w:val="both"/>
        <w:rPr/>
      </w:pPr>
      <w:r>
        <w:rPr>
          <w:sz w:val="24"/>
        </w:rPr>
        <w:t>6.5.8 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6.6 Таблицы</w:t>
      </w:r>
    </w:p>
    <w:p>
      <w:pPr>
        <w:pStyle w:val="Normal"/>
        <w:ind w:firstLine="540"/>
        <w:jc w:val="both"/>
        <w:rPr/>
      </w:pPr>
      <w:r>
        <w:rPr>
          <w:sz w:val="24"/>
        </w:rPr>
        <w:t>6.6.1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ри переносе части таблицы</w:t>
      </w:r>
      <w:r>
        <w:rPr>
          <w:sz w:val="24"/>
        </w:rPr>
        <w:t xml:space="preserve"> название помещают только над первой частью таблицы, </w:t>
      </w:r>
      <w:r>
        <w:rPr>
          <w:b/>
          <w:sz w:val="24"/>
        </w:rPr>
        <w:t>нижнюю горизонтальную черту, ограничивающую таблицу, не проводят.</w:t>
      </w:r>
    </w:p>
    <w:p>
      <w:pPr>
        <w:pStyle w:val="Normal"/>
        <w:ind w:firstLine="540"/>
        <w:jc w:val="both"/>
        <w:rPr/>
      </w:pPr>
      <w:r>
        <w:rPr>
          <w:sz w:val="24"/>
        </w:rPr>
        <w:t>6.6.2 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Normal"/>
        <w:ind w:firstLine="540"/>
        <w:jc w:val="both"/>
        <w:rPr/>
      </w:pPr>
      <w:r>
        <w:rPr>
          <w:sz w:val="24"/>
        </w:rPr>
        <w:t>6.6.3 На все таблицы должны быть ссылки. При ссылке следует писать слово «таблица» указанием ее номера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6.6.4 Таблицу с большим количеством строк допускается переносить на другой лист (страницу). </w:t>
      </w:r>
    </w:p>
    <w:p>
      <w:pPr>
        <w:pStyle w:val="Normal"/>
        <w:ind w:firstLine="540"/>
        <w:jc w:val="both"/>
        <w:rPr/>
      </w:pPr>
      <w:r>
        <w:rPr>
          <w:sz w:val="24"/>
        </w:rPr>
        <w:t>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щают только над ее первой частью.</w:t>
      </w:r>
    </w:p>
    <w:p>
      <w:pPr>
        <w:pStyle w:val="Normal"/>
        <w:ind w:firstLine="540"/>
        <w:jc w:val="both"/>
        <w:rPr/>
      </w:pPr>
      <w:r>
        <w:rPr>
          <w:sz w:val="24"/>
        </w:rPr>
        <w:t>Таблицу с большим количеством граф допускается делить на части и помешать одну часть под другой в пределах одной страницы. Если строки и графы таблицы выходят за формат страницы, то первом случае в каждой части таблицы повторяется головка, во втором случае — боковик.</w:t>
      </w:r>
    </w:p>
    <w:p>
      <w:pPr>
        <w:pStyle w:val="Normal"/>
        <w:ind w:firstLine="540"/>
        <w:jc w:val="both"/>
        <w:rPr/>
      </w:pPr>
      <w:r>
        <w:rPr>
          <w:sz w:val="24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ind w:firstLine="540"/>
        <w:jc w:val="both"/>
        <w:rPr/>
      </w:pPr>
      <w:r>
        <w:rPr>
          <w:sz w:val="24"/>
        </w:rPr>
        <w:t>6.6.5 Цифровой материал, как правило, оформляют в виде таблиц. Пример оформления таблицы приведен на рисунке 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блица __________________  _______________________</w:t>
      </w:r>
    </w:p>
    <w:p>
      <w:pPr>
        <w:pStyle w:val="Normal"/>
        <w:tabs>
          <w:tab w:val="clear" w:pos="708"/>
          <w:tab w:val="left" w:pos="4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номер таблицы</w:t>
        <w:tab/>
        <w:t>название таблицы</w:t>
      </w:r>
    </w:p>
    <w:p>
      <w:pPr>
        <w:pStyle w:val="Normal"/>
        <w:tabs>
          <w:tab w:val="clear" w:pos="708"/>
          <w:tab w:val="left" w:pos="4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17"/>
        <w:gridCol w:w="1170"/>
        <w:gridCol w:w="1170"/>
        <w:gridCol w:w="1170"/>
        <w:gridCol w:w="1170"/>
        <w:gridCol w:w="2340"/>
      </w:tblGrid>
      <w:tr>
        <w:trPr/>
        <w:tc>
          <w:tcPr>
            <w:tcW w:w="12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6985</wp:posOffset>
                      </wp:positionV>
                      <wp:extent cx="114300" cy="31178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117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76760"/>
                                  <a:gd name="textAreaBottom" fmla="*/ 172440 h 17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4.6pt;margin-top:0.55pt;width:8.95pt;height:24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овка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116840" cy="14986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4976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2160 h 84960"/>
                                  <a:gd name="textAreaBottom" fmla="*/ 8280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4pt;margin-top:0.55pt;width:9.15pt;height:11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Заголовки граф</w:t>
            </w:r>
          </w:p>
        </w:tc>
      </w:tr>
      <w:tr>
        <w:trPr/>
        <w:tc>
          <w:tcPr>
            <w:tcW w:w="1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625</wp:posOffset>
                      </wp:positionV>
                      <wp:extent cx="120015" cy="1143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448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24480 w 68040"/>
                                  <a:gd name="textAreaTop" fmla="*/ 1440 h 64800"/>
                                  <a:gd name="textAreaBottom" fmla="*/ 633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.75pt;width:9.4pt;height: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2085</wp:posOffset>
                      </wp:positionV>
                      <wp:extent cx="116840" cy="37973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3798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5400 h 215280"/>
                                  <a:gd name="textAreaBottom" fmla="*/ 20988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3.55pt;width:9.15pt;height:29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Подзаголовки граф</w:t>
            </w:r>
          </w:p>
        </w:tc>
      </w:tr>
      <w:tr>
        <w:trPr/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горизонтальные ряды)</w:t>
            </w:r>
          </w:p>
        </w:tc>
      </w:tr>
      <w:tr>
        <w:trPr/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422910</wp:posOffset>
                      </wp:positionV>
                      <wp:extent cx="132080" cy="1262380"/>
                      <wp:effectExtent l="5715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2120" cy="126252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27000 w 74880"/>
                                  <a:gd name="textAreaTop" fmla="*/ 18360 h 715680"/>
                                  <a:gd name="textAreaBottom" fmla="*/ 697320 h 71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5pt;margin-top:-33.35pt;width:10.35pt;height:99.3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-1225550</wp:posOffset>
                      </wp:positionV>
                      <wp:extent cx="223520" cy="2968625"/>
                      <wp:effectExtent l="5715" t="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3560" cy="2968560"/>
                              </a:xfrm>
                              <a:custGeom>
                                <a:avLst/>
                                <a:gdLst>
                                  <a:gd name="textAreaLeft" fmla="*/ 0 w 126720"/>
                                  <a:gd name="textAreaRight" fmla="*/ 45720 w 126720"/>
                                  <a:gd name="textAreaTop" fmla="*/ 43560 h 1683000"/>
                                  <a:gd name="textAreaBottom" fmla="*/ 1639440 h 168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5pt;margin-top:-96.5pt;width:17.55pt;height:233.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ковик (графа для заголовков)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ы (колонки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Рисунок В.1 – Пример оформления таблицы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6.6.6 </w:t>
      </w:r>
      <w:r>
        <w:rPr>
          <w:b/>
          <w:sz w:val="24"/>
        </w:rPr>
        <w:t>Таблицы,</w:t>
      </w:r>
      <w:r>
        <w:rPr>
          <w:sz w:val="24"/>
        </w:rPr>
        <w:t xml:space="preserve"> за исключением таблиц приложений, </w:t>
      </w:r>
      <w:r>
        <w:rPr>
          <w:b/>
          <w:sz w:val="24"/>
        </w:rPr>
        <w:t>следует нумеровать арабскими цифрами сквозной нумерацией.</w:t>
      </w:r>
    </w:p>
    <w:p>
      <w:pPr>
        <w:pStyle w:val="Normal"/>
        <w:ind w:firstLine="540"/>
        <w:jc w:val="both"/>
        <w:rPr/>
      </w:pPr>
      <w:r>
        <w:rPr>
          <w:sz w:val="24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ind w:firstLine="540"/>
        <w:jc w:val="both"/>
        <w:rPr/>
      </w:pPr>
      <w:r>
        <w:rPr>
          <w:sz w:val="24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Если в докумен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Normal"/>
        <w:ind w:firstLine="540"/>
        <w:jc w:val="both"/>
        <w:rPr/>
      </w:pPr>
      <w:r>
        <w:rPr>
          <w:sz w:val="24"/>
        </w:rPr>
        <w:t>6.6.7 Заголовки граф и строки таблицы следует писать с прописной буквы в единственном числе, 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ind w:firstLine="540"/>
        <w:jc w:val="both"/>
        <w:rPr/>
      </w:pPr>
      <w:r>
        <w:rPr>
          <w:sz w:val="24"/>
        </w:rPr>
        <w:t>6.6.8. 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ind w:firstLine="540"/>
        <w:jc w:val="both"/>
        <w:rPr/>
      </w:pPr>
      <w:r>
        <w:rPr>
          <w:sz w:val="24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ind w:firstLine="540"/>
        <w:jc w:val="both"/>
        <w:rPr/>
      </w:pPr>
      <w:r>
        <w:rPr>
          <w:sz w:val="24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оловка таблицы должна быть отделена линией от остальной части таблиц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6.9 Оформление таблиц в отчете должно соответствовать ГОСТ 1.5 и ГОСТ 2.105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6.8 Формулы и уравнения</w:t>
      </w:r>
    </w:p>
    <w:p>
      <w:pPr>
        <w:pStyle w:val="Normal"/>
        <w:ind w:firstLine="540"/>
        <w:jc w:val="both"/>
        <w:rPr/>
      </w:pPr>
      <w:r>
        <w:rPr>
          <w:sz w:val="24"/>
        </w:rPr>
        <w:t>6.8.1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 после знаков плюс (+), минус (-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Х».</w:t>
      </w:r>
    </w:p>
    <w:p>
      <w:pPr>
        <w:pStyle w:val="Normal"/>
        <w:ind w:firstLine="540"/>
        <w:jc w:val="both"/>
        <w:rPr/>
      </w:pPr>
      <w:r>
        <w:rPr>
          <w:sz w:val="24"/>
        </w:rPr>
        <w:t>6.8.2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ind w:firstLine="540"/>
        <w:jc w:val="both"/>
        <w:rPr/>
      </w:pPr>
      <w:r>
        <w:rPr>
          <w:sz w:val="24"/>
        </w:rPr>
        <w:t>6.8.3 Формулы в отчете следует нумеровать порядковой нумерацией в пределах всего ДП арабскими цифрами в круглых скобках в крайнем правом положении на строке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>Пример: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А=а:</w:t>
      </w:r>
      <w:r>
        <w:rPr>
          <w:sz w:val="24"/>
          <w:lang w:val="en-US"/>
        </w:rPr>
        <w:t>b</w:t>
      </w:r>
      <w:r>
        <w:rPr>
          <w:sz w:val="24"/>
        </w:rPr>
        <w:t>,</w:t>
        <w:tab/>
        <w:tab/>
        <w:tab/>
        <w:tab/>
        <w:tab/>
        <w:tab/>
        <w:tab/>
        <w:tab/>
        <w:tab/>
        <w:tab/>
        <w:tab/>
        <w:t xml:space="preserve">          (В.1)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=</w:t>
      </w:r>
      <w:r>
        <w:rPr>
          <w:sz w:val="24"/>
          <w:lang w:val="en-US"/>
        </w:rPr>
        <w:t>c</w:t>
      </w:r>
      <w:r>
        <w:rPr>
          <w:sz w:val="24"/>
        </w:rPr>
        <w:t>:</w:t>
      </w:r>
      <w:r>
        <w:rPr>
          <w:sz w:val="24"/>
          <w:lang w:val="en-US"/>
        </w:rPr>
        <w:t>e</w:t>
      </w:r>
      <w:r>
        <w:rPr>
          <w:sz w:val="24"/>
        </w:rPr>
        <w:t>.</w:t>
        <w:tab/>
        <w:tab/>
        <w:tab/>
        <w:tab/>
        <w:tab/>
        <w:tab/>
        <w:tab/>
        <w:tab/>
        <w:tab/>
        <w:tab/>
        <w:tab/>
        <w:t xml:space="preserve">          (В.2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дну формулу обозначают — (1).</w:t>
      </w:r>
    </w:p>
    <w:p>
      <w:pPr>
        <w:pStyle w:val="Normal"/>
        <w:ind w:firstLine="540"/>
        <w:jc w:val="both"/>
        <w:rPr/>
      </w:pPr>
      <w:r>
        <w:rPr>
          <w:sz w:val="24"/>
        </w:rPr>
        <w:t>6.8.4 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Normal"/>
        <w:ind w:firstLine="540"/>
        <w:jc w:val="both"/>
        <w:rPr/>
      </w:pPr>
      <w:r>
        <w:rPr>
          <w:sz w:val="24"/>
        </w:rPr>
        <w:t>6.8.5 Ссылки в тексте на порядковые номера формул дают в скобках. Пример: « ... в формуле (1)».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</w:rPr>
        <w:t>6.8.6 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8.7 Порядок изложения в отчете математических уравнений такой же, как и формул.</w:t>
      </w:r>
    </w:p>
    <w:p>
      <w:pPr>
        <w:pStyle w:val="Normal"/>
        <w:ind w:firstLine="540"/>
        <w:jc w:val="both"/>
        <w:rPr/>
      </w:pPr>
      <w:r>
        <w:rPr>
          <w:sz w:val="24"/>
        </w:rPr>
        <w:t>6.8.8 В ДП допускается выполнение формул и уравнений рукописным способом черными чернилами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6.9 Ссылки</w:t>
      </w:r>
    </w:p>
    <w:p>
      <w:pPr>
        <w:pStyle w:val="Normal"/>
        <w:ind w:firstLine="540"/>
        <w:jc w:val="both"/>
        <w:rPr/>
      </w:pPr>
      <w:r>
        <w:rPr>
          <w:sz w:val="24"/>
        </w:rPr>
        <w:t>6.9.1. В ДП допускаются ссылки на данный документ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</w:t>
      </w:r>
    </w:p>
    <w:p>
      <w:pPr>
        <w:pStyle w:val="Normal"/>
        <w:ind w:firstLine="540"/>
        <w:jc w:val="both"/>
        <w:rPr/>
      </w:pPr>
      <w:r>
        <w:rPr>
          <w:sz w:val="24"/>
        </w:rPr>
        <w:t>6.9.2 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 таблиц и иллюстраций данного документа.</w:t>
      </w:r>
    </w:p>
    <w:p>
      <w:pPr>
        <w:pStyle w:val="Normal"/>
        <w:ind w:firstLine="540"/>
        <w:jc w:val="both"/>
        <w:rPr/>
      </w:pPr>
      <w:r>
        <w:rPr>
          <w:sz w:val="24"/>
        </w:rPr>
        <w:t>6.9.3 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 в соответствии с ГОСТ 7.1.</w:t>
      </w:r>
    </w:p>
    <w:p>
      <w:pPr>
        <w:pStyle w:val="Normal"/>
        <w:ind w:firstLine="540"/>
        <w:jc w:val="both"/>
        <w:rPr/>
      </w:pPr>
      <w:r>
        <w:rPr>
          <w:spacing w:val="-10"/>
          <w:sz w:val="24"/>
        </w:rPr>
        <w:t xml:space="preserve">6.9.4 </w:t>
      </w:r>
      <w:r>
        <w:rPr>
          <w:b/>
          <w:spacing w:val="-10"/>
          <w:sz w:val="24"/>
        </w:rPr>
        <w:t>Ссылки на использованные источники следует приводить в квадратных скобках [  ]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6.14 Приложения</w:t>
      </w:r>
    </w:p>
    <w:p>
      <w:pPr>
        <w:pStyle w:val="Normal"/>
        <w:ind w:firstLine="540"/>
        <w:jc w:val="both"/>
        <w:rPr/>
      </w:pPr>
      <w:r>
        <w:rPr>
          <w:sz w:val="24"/>
        </w:rPr>
        <w:t>6.14.1 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4.2 В тексте документа на все приложения должны быть даны ссылки. Приложения располагают в порядке ссылок на них в тексте документа…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6.14.3 Каждое приложение следует начинать </w:t>
      </w:r>
      <w:r>
        <w:rPr>
          <w:b/>
          <w:sz w:val="24"/>
        </w:rPr>
        <w:t xml:space="preserve">с новой страницы с указанием наверху посередине страницы слова «Приложение», его обозначения и степени. Приложение нумеруются буквами кириллицы. </w:t>
      </w:r>
      <w:r>
        <w:rPr>
          <w:sz w:val="24"/>
        </w:rPr>
        <w:t>Например: «Приложение А»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риложение должно иметь заголовок</w:t>
      </w:r>
      <w:r>
        <w:rPr>
          <w:sz w:val="24"/>
        </w:rPr>
        <w:t>, который записывают симметрично относительно текста прописной буквы отдельной строкой.</w:t>
      </w:r>
    </w:p>
    <w:p>
      <w:pPr>
        <w:pStyle w:val="Normal"/>
        <w:ind w:firstLine="540"/>
        <w:jc w:val="both"/>
        <w:rPr/>
      </w:pPr>
      <w:r>
        <w:rPr>
          <w:sz w:val="24"/>
        </w:rPr>
        <w:t>6.14.5 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6.14.6 Приложения должны иметь общую с остальной частью документа сквозную нумерацию страниц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 необходимости такое приложение может иметь «Содержание»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  <w:r>
        <w:br w:type="page"/>
      </w:r>
    </w:p>
    <w:p>
      <w:pPr>
        <w:pStyle w:val="Normal"/>
        <w:autoSpaceDE w:val="false"/>
        <w:ind w:firstLine="720"/>
        <w:jc w:val="center"/>
        <w:rPr>
          <w:caps/>
          <w:sz w:val="24"/>
        </w:rPr>
      </w:pPr>
      <w:r>
        <w:rPr>
          <w:caps/>
          <w:sz w:val="24"/>
        </w:rPr>
        <w:t>Приложение С</w:t>
      </w:r>
    </w:p>
    <w:p>
      <w:pPr>
        <w:pStyle w:val="Normal"/>
        <w:autoSpaceDE w:val="false"/>
        <w:ind w:firstLine="72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autoSpaceDE w:val="false"/>
        <w:ind w:firstLine="720"/>
        <w:jc w:val="center"/>
        <w:rPr>
          <w:sz w:val="24"/>
        </w:rPr>
      </w:pPr>
      <w:r>
        <w:rPr>
          <w:sz w:val="24"/>
        </w:rPr>
        <w:t>Примерная тематика дипломных проектов</w:t>
      </w:r>
    </w:p>
    <w:p>
      <w:pPr>
        <w:pStyle w:val="Normal"/>
        <w:autoSpaceDE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pacing w:val="-8"/>
          <w:sz w:val="24"/>
          <w:u w:val="none"/>
        </w:rPr>
        <w:t>Разработка системы оперативной экономической диагностики функционирования 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Технико – экономическое обоснование диверсификации производства 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Разработка проекта организации участка переработки стальной стружки в 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pacing w:val="-6"/>
          <w:sz w:val="24"/>
          <w:u w:val="none"/>
        </w:rPr>
        <w:t>Разработка бизнес-плана предоставления платной медицинской услуги на примере….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Разработка плана финансирования обновления основных средств в 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Разработка и внедрение элементов системы управленческого учета в 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Разработка и внедрение бестарифной модели оплаты труда на 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Технико-экономическое обоснование организации ремонтного цеха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Разработка проекта инвестирования освоения новой продукции в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Разработка мероприятий по снижению текущих затрат в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Разработка системы управления запасами на торговом предприятии 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u w:val="none"/>
        </w:rPr>
        <w:t>Разработка мероприятий по управлению ассортиментом в 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Экономическое обоснование строительства газозаправочной станции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u w:val="none"/>
        </w:rPr>
        <w:t>Совершенствование системы финансового планирования на 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Разработка методики ценообразования на новую продукцию в 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Разработка плана финансового оздоровления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u w:val="none"/>
        </w:rPr>
        <w:t>Разработка (совершенстование) системы стимулирования труда работников в ООО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Разработка бизнес-плана создания малого предприятия 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Финансово-экономическая оценка проекта производства новой продукции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Разработка мероприятий по управлению оборотным капиталом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Разработка программы продвижения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Разработка стратегии сбыта товара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Разработка многофакторной модели стимулирования работников экономических служб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Разработка системы кадрового планирования в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pacing w:val="-10"/>
          <w:sz w:val="24"/>
          <w:u w:val="none"/>
        </w:rPr>
      </w:pPr>
      <w:r>
        <w:rPr>
          <w:spacing w:val="-10"/>
          <w:sz w:val="24"/>
          <w:u w:val="none"/>
        </w:rPr>
        <w:t>Разработка проекта внедрения автоматизированной системы нормирования труда в 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Разработка инвестиционного проекта модернизации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u w:val="none"/>
        </w:rPr>
        <w:t>Разработка новой организации бизнес-процесса с использованием реинжинирингового подхода в …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u w:val="none"/>
        </w:rPr>
        <w:t>Разработка мероприятий по снижению себестоимости продукции …;</w:t>
      </w:r>
      <w:r>
        <w:br w:type="page"/>
      </w:r>
    </w:p>
    <w:p>
      <w:pPr>
        <w:pStyle w:val="Normal"/>
        <w:ind w:firstLine="540"/>
        <w:jc w:val="center"/>
        <w:rPr>
          <w:caps/>
          <w:sz w:val="24"/>
        </w:rPr>
      </w:pPr>
      <w:r>
        <w:rPr>
          <w:caps/>
          <w:sz w:val="24"/>
        </w:rPr>
        <w:t>Приложение Д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sz w:val="24"/>
        </w:rPr>
        <w:t>Титульный лист и книжка дипломника</w:t>
      </w:r>
    </w:p>
    <w:p>
      <w:pPr>
        <w:pStyle w:val="Normal"/>
        <w:ind w:firstLine="54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TextBody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Ижевский государственный технический университет»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Допустить к защ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                                                  </w:t>
      </w:r>
      <w:r>
        <w:rPr>
          <w:sz w:val="24"/>
        </w:rPr>
        <w:t xml:space="preserve">Зав. кафедрой                                       к.э.н., доцент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«Экономика  предприятия»                         О.М. Перминова</w:t>
      </w:r>
    </w:p>
    <w:p>
      <w:pPr>
        <w:pStyle w:val="Normal"/>
        <w:jc w:val="both"/>
        <w:rPr>
          <w:sz w:val="20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ИПЛОМНЫЙ  ПРО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2"/>
        </w:rPr>
        <w:t>на тему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Руководитель                    ________________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20"/>
        </w:rPr>
        <w:t>(подпись)                                 (Ф.И.О., звание руководителя ДП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Консультант                      ________________             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данная строка заполняется,</w:t>
      </w:r>
      <w:r>
        <w:rPr/>
        <w:t xml:space="preserve">                     </w:t>
      </w:r>
      <w:r>
        <w:rPr>
          <w:sz w:val="20"/>
        </w:rPr>
        <w:t>(подпись)                                       (Ф.И.О., звание консультанта)</w:t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>если есть консультант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Консультант  по разделу    </w:t>
      </w:r>
    </w:p>
    <w:p>
      <w:pPr>
        <w:pStyle w:val="Normal"/>
        <w:jc w:val="both"/>
        <w:rPr/>
      </w:pPr>
      <w:r>
        <w:rPr/>
        <w:t xml:space="preserve">«Правовые аспекты </w:t>
        <w:tab/>
        <w:t xml:space="preserve">   ________________             _____________________</w:t>
      </w:r>
    </w:p>
    <w:p>
      <w:pPr>
        <w:pStyle w:val="Normal"/>
        <w:jc w:val="both"/>
        <w:rPr/>
      </w:pPr>
      <w:r>
        <w:rPr/>
        <w:t xml:space="preserve">дипломного проекта»               </w:t>
      </w:r>
      <w:r>
        <w:rPr>
          <w:sz w:val="20"/>
        </w:rPr>
        <w:t xml:space="preserve">(подпись)                             (Ф.И.О., звание консультанта по кафедре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«Юриспруденция»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Нормоконтроль                 ________________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20"/>
        </w:rPr>
        <w:t>(подпись)                                              (Ф.И.О., зва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тудент                              ________________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20"/>
        </w:rPr>
        <w:t>(подпись)                                              (Ф.И.О., зва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05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У ВПО «Ижевский государственный технический  университ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НИЖКА  ДИПЛОМНИК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ФАМИЛИЯ, ИМЯ, ОТЧЕСТВО </w:t>
      </w:r>
      <w:r>
        <w:rPr>
          <w:sz w:val="24"/>
          <w:u w:val="single"/>
        </w:rPr>
        <w:t xml:space="preserve">                  Иванов Петр Иванович                         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СПЕЦИАЛЬНОСТЬ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single"/>
        </w:rPr>
        <w:t>080502 «Экономика и управление на предприятии»     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ФАКУЛЬТЕТ,  ГРУППА </w:t>
      </w:r>
      <w:r>
        <w:rPr>
          <w:sz w:val="24"/>
          <w:u w:val="single"/>
        </w:rPr>
        <w:t xml:space="preserve">                               ЭПиГН, гр. 8-21-14                               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ДАТА  ЗАЩИТЫ  ПРОЕКТА </w:t>
      </w:r>
    </w:p>
    <w:p>
      <w:pPr>
        <w:pStyle w:val="Normal"/>
        <w:ind w:left="552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hanging="0"/>
        <w:jc w:val="right"/>
        <w:rPr>
          <w:b/>
          <w:b/>
          <w:sz w:val="24"/>
        </w:rPr>
      </w:pPr>
      <w:r>
        <w:rPr>
          <w:b/>
          <w:sz w:val="24"/>
        </w:rPr>
        <w:t>___________________________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 защиты)</w:t>
      </w:r>
    </w:p>
    <w:p>
      <w:pPr>
        <w:pStyle w:val="Normal"/>
        <w:ind w:left="5529" w:hanging="0"/>
        <w:jc w:val="right"/>
        <w:rPr>
          <w:b/>
          <w:b/>
          <w:sz w:val="24"/>
        </w:rPr>
      </w:pPr>
      <w:r>
        <w:rPr>
          <w:b/>
          <w:sz w:val="24"/>
        </w:rPr>
        <w:t>___________________________</w:t>
      </w:r>
    </w:p>
    <w:p>
      <w:pPr>
        <w:pStyle w:val="Normal"/>
        <w:ind w:left="5670" w:hanging="0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0"/>
        </w:rPr>
        <w:t>(оценка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__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(подпись секретаря ГАК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Задание по дипломному проект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b/>
        </w:rPr>
        <w:t xml:space="preserve">1. Наименование темы </w:t>
      </w:r>
      <w:r>
        <w:rPr/>
        <w:t xml:space="preserve"> </w:t>
      </w:r>
      <w:r>
        <w:rPr>
          <w:u w:val="single"/>
        </w:rPr>
        <w:t xml:space="preserve">     Технико-экономическое обоснование производства хозяйственного мыла на ООО «Камский химзавод» (г. Нефтекамск)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 xml:space="preserve">.   </w:t>
      </w:r>
    </w:p>
    <w:p>
      <w:pPr>
        <w:pStyle w:val="Normal"/>
        <w:spacing w:lineRule="auto" w:line="360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. Цели и задачи проекта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       </w:t>
      </w:r>
      <w:r>
        <w:rPr>
          <w:u w:val="single"/>
        </w:rPr>
        <w:t xml:space="preserve">Цель проекта -  оценить экономическую эффективность организации производства мыла на ООО «Камский химзавод». Основные задачи проекта:                                                                                           .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 xml:space="preserve">- провести исследования рынка относительно возможности сбыта мыла на рынке г. Нефтекамска и близлежащих регионов;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 xml:space="preserve">- сформировать производственную программу выпуска и определить потребность в финансовых средствах, необходимых для реализации проекта;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     </w:t>
      </w:r>
      <w:r>
        <w:rPr>
          <w:u w:val="single"/>
        </w:rPr>
        <w:t xml:space="preserve">- обосновать источники финансирования проекта;            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     </w:t>
      </w:r>
      <w:r>
        <w:rPr>
          <w:u w:val="single"/>
        </w:rPr>
        <w:t xml:space="preserve">- оценить экономическую эффективность реализации проекта;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 xml:space="preserve">- разработать план внедрения.                                              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 xml:space="preserve">.  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. Объем и содержание (</w:t>
      </w:r>
      <w:r>
        <w:rPr/>
        <w:t>формулировки должны употребляться  в будущем времени – то есть, что должно быть сделано в проекте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В первой главе «Характеристика деятельности ООО «Камский химзавод» необходимо привести характеристика предприятия, проанализировать сильные и слабые стороны, выявить основные проблемы, стоящие перед предприятием. Также провести оценку загрузки оборудования, рассмотреть различные варианты увеличения загрузки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Во второй главе «Теоретические основы разработки технико-экономического обоснования» на основании анализа литературных источников определить этапы разработки технико-экономического обоснования, рассмотреть возможные методы оценки экономической эффективности проектов.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В третьей главе «Технико-экономическое обоснование…..» провести исследование рынка мыла г. Нефтекамска, выявить потенциальных покупателей, каналы сбыта, по результатам исследования сформировать производственную программу выпуска. Также необходимо определить потребность в оборудовании, персонале, финансовых средствах, обосновать источники финансирования, для оценки экономической эффективности разработать подробный финансовый план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 xml:space="preserve">В четвертой главе «Организация внедрения проекта» разработать регламент внедрения с указанием ответственных лиц и исполнителей, календарный план реализации проекта.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 xml:space="preserve">В пятой главе «Правовые аспекты….» рассмотреть вопросы лицензирования деятельности предприятия и сертификации нового вида продукции.            </w:t>
      </w:r>
      <w:r>
        <w:rPr>
          <w:color w:val="FFFFFF"/>
          <w:u w:val="singl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 xml:space="preserve">В заключении сформулировать основные выводы и результаты                   </w:t>
      </w:r>
      <w:r>
        <w:rPr>
          <w:color w:val="FFFFFF"/>
          <w:u w:val="singl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u w:val="single"/>
        </w:rPr>
      </w:pPr>
      <w:r>
        <w:rPr>
          <w:b/>
          <w:u w:val="single"/>
        </w:rPr>
        <w:t>4. Литература и пособия</w:t>
      </w:r>
      <w:r>
        <w:rPr>
          <w:u w:val="single"/>
        </w:rPr>
        <w:t xml:space="preserve"> 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 __ 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</w:t>
      </w:r>
      <w:r>
        <w:rPr>
          <w:sz w:val="20"/>
          <w:szCs w:val="20"/>
          <w:u w:val="single"/>
        </w:rPr>
        <w:t>(указываются 5…8 основных литературных источников</w:t>
      </w:r>
      <w:r>
        <w:rPr>
          <w:u w:val="single"/>
        </w:rPr>
        <w:t>)                               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РУКОВОДИТЕЛЬ  ДИПЛОМНОГО  ПРОЕКТИРОВАНИЯ  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РЕДСТАВИТЕЛЬ  КАФЕДРЫ «Юриспруденция»  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ЗАВ. КАФЕДРОЙ  «Экономика предприятия»  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одписано в печать                    Формат                Бумага писча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оская печать   Усл. печ. л.          Уч.-изд. л.           Заказ №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раж       экз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пография Ижевского государственного технического университета</w:t>
      </w:r>
    </w:p>
    <w:p>
      <w:pPr>
        <w:pStyle w:val="Normal"/>
        <w:ind w:firstLine="709"/>
        <w:jc w:val="both"/>
        <w:rPr/>
      </w:pPr>
      <w:r>
        <w:rPr>
          <w:sz w:val="24"/>
        </w:rPr>
        <w:t>Адрес университета: 426069, Ижевск, Студенческая, 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both"/>
        <w:rPr/>
      </w:pPr>
      <w:r>
        <w:rPr>
          <w:sz w:val="24"/>
        </w:rPr>
        <w:t>Ижевский государственный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технический университет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2004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345"/>
        </w:tabs>
        <w:ind w:left="3345" w:hanging="825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7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b/>
      <w:i w:val="false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Cs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/>
    <w:rPr>
      <w:sz w:val="24"/>
      <w:lang w:val="en-US" w:eastAsia="en-US"/>
    </w:rPr>
  </w:style>
  <w:style w:type="paragraph" w:styleId="Style14">
    <w:name w:val="обычный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9" w:before="40" w:after="0"/>
      <w:ind w:left="240" w:hanging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03:00Z</dcterms:created>
  <dc:creator>Andrey Shibanov</dc:creator>
  <dc:description/>
  <dc:language>en-US</dc:language>
  <cp:lastModifiedBy>Елена</cp:lastModifiedBy>
  <cp:lastPrinted>2008-06-10T11:03:00Z</cp:lastPrinted>
  <dcterms:modified xsi:type="dcterms:W3CDTF">2009-09-24T09:10:00Z</dcterms:modified>
  <cp:revision>74</cp:revision>
  <dc:subject/>
  <dc:title>Предисловие</dc:title>
</cp:coreProperties>
</file>